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09 января 2014 г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а общем собрании Президиума от 09 января 2014 г., а также в связи с заметным увеличением качества оформления и производства удостоверений, рекордных сертификатов и отличительных знаков (вызванных использованием новейшего оборудования повышенной сложности), было принято решение о следующих сроках их производства и оформ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готовление отличительного знака «ЭЛИТА» НАП (для версии ПРО) происходит до 8 календарных месяцев, с момента выполнения норматива.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(отправка Почтой России, либо передача в руки) готовых удостоверений версии ПРО: Мастера спорта международного класса НАП, Мастера спорта НАП, Кандидата в мастера спорта НАП, а также Сертификатов Рекордов России, Европы, Мира происходит в течение трёх месяцев, с момента поступления в офис (либо передачи лично в руки Генеральному секретарю АНО «НАП») правильно оформленного Бланка заявления, а также приложенных к нему двух фотографий 3х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формление (отправка Почтой России, либо передача в руки) готовых удостоверений версии Любители: «ЭЛИТА – Любители» НАП, а также Мастера спорта международного класса НАП, Мастера спорта НАП, Кандидата в мастера спорта НАП, а также Сертификатов Рекордов России, Европы, Мира происходит в течение трёх месяцев, с момента (в зависимости от того, какой из нижеперечисленных факторов наступает позднее): </w:t>
      </w:r>
    </w:p>
    <w:p>
      <w:pPr>
        <w:pStyle w:val="Normal"/>
        <w:ind w:left="720" w:hanging="0"/>
        <w:rPr/>
      </w:pPr>
      <w:r>
        <w:rPr/>
        <w:t xml:space="preserve">- поступления в офис (либо передачи лично в руки Генеральному секретарю АНО «НАП») правильно оформленного Бланка заявления и приложенных к нему двух фотографий 3х4. </w:t>
      </w:r>
    </w:p>
    <w:p>
      <w:pPr>
        <w:pStyle w:val="Normal"/>
        <w:ind w:left="720" w:hanging="0"/>
        <w:rPr/>
      </w:pPr>
      <w:r>
        <w:rPr/>
        <w:t>- полученных и выложенных на официальном сайте АНО «НАП» результатов проверки спортсменов на применение запрещённых препа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ице-президент АНО «Национальная ассоциация пауэрлифтинга»</w:t>
        <w:tab/>
        <w:tab/>
        <w:t>А.Э.Па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енеральный секретарь АНО «Национальная ассоциация пауэрлифтинга М.В.Малыгина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basedOn w:val="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2:00Z</dcterms:created>
  <dc:creator>Sergey</dc:creator>
  <dc:description/>
  <dc:language>en-US</dc:language>
  <cp:lastModifiedBy>Админ</cp:lastModifiedBy>
  <cp:lastPrinted>2012-02-01T09:35:00Z</cp:lastPrinted>
  <dcterms:modified xsi:type="dcterms:W3CDTF">2014-01-09T15:06:00Z</dcterms:modified>
  <cp:revision>4</cp:revision>
  <dc:subject/>
  <dc:title>ОРГАНИЗАЦИЯ ПАУЭРЛИФТИНГА</dc:title>
</cp:coreProperties>
</file>