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75082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09 января 2014 г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ОСТАНОВЛЕНИЕ №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На общем собрании Президиума от 09 января 2014 г., были приняты следующие реш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выполнении спортсменом норматива Мастера спорта АНО «НАП» (далее – МС) ВПЕРВЫЕ, спортсмену вручается удостоверение соответствующего образца, а также знак отличия Мастер спорта АНО «НАП» (далее – знак отличия МС), вне зависимости от того, в каком движении произошло выполнение норматива (одиночный жим, одиночное приседание, одиночная становая тяга, или троеборь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выполнения спортсменом норматива МС в отдельных движениях (при наличии у спортсмена ранее выданного удостоверения МС в троеборье и знака отличия, либо одновременного выполнения спортсменом норматива МС в троеборье), удостоверение спортсмену не выписывается и знак отличия не выд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выполнения спортсменом норматива МС в троеборье (при наличии у спортсмена ранее выданного удостоверения МС в каком-нибудь из отдельных движений и знака отличия), удостоверение спортсмену оформляется по новой, но знак отличия не выд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если спортсмену за выполнение норматива в каком-либо движении ранее уже было вручено удостоверение и знак отличия Мастер спорта АНО «НАП», повторное вручение удостоверения и знака, за выполнение норматива в этом же самом движении (вне зависимости от дивизиона и версии) не может быть произведе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огично п.п.1-4 действуют в отношении нормативов Мастера спорта международного класса АНО «НАП», ЭЛИТА-Любители АНО «НАП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резидент АНО «Национальная ассоциация пауэрлифтинга»</w:t>
        <w:tab/>
        <w:tab/>
        <w:t xml:space="preserve">      А.В.Репницы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ице-президент АНО «Национальная ассоциация пауэрлифтинга»</w:t>
        <w:tab/>
        <w:tab/>
        <w:t>А.Э.Пал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енеральный секретарь АНО «Национальная ассоциация пауэрлифтинга М.В.Малыгина</w:t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Franklin Gothic Medi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36:00Z</dcterms:created>
  <dc:creator>Sergey</dc:creator>
  <dc:description/>
  <cp:keywords/>
  <dc:language>en-US</dc:language>
  <cp:lastModifiedBy>Marina Repnitsyna</cp:lastModifiedBy>
  <cp:lastPrinted>2012-02-01T09:35:00Z</cp:lastPrinted>
  <dcterms:modified xsi:type="dcterms:W3CDTF">2017-01-09T19:49:00Z</dcterms:modified>
  <cp:revision>10</cp:revision>
  <dc:subject/>
  <dc:title>ОРГАНИЗАЦИЯ ПАУЭРЛИФТИНГА</dc:title>
</cp:coreProperties>
</file>