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6 июля 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стоящим  сообщается,  что  с  01  октября  2015 г.  вводятся  поправочные  коэффициенты  для  присвоения  разрядных  нормативов  ветеранским  группам  от  40  лет  и  старш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 присвоении  норматива,  берётся  результат,  показанный  спортсменом-ветераном  на  соревнованиях,  увеличивается  на  определённое  количество  процентов  (указанное  в  нижеследующей  таблице),  в  результате  чего  полученное  значение  и  является  определяющим  для  присвоения  норма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о  действует  для  всей  разрядной  и  нормативной  сеток,  за  исключением  присвоения  норматива  ЭЛИТА-ПРО  и  ЭЛИТА-Люб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блица  увеличения  результатов: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ская 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интерв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величения результ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0 – 4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5 – 4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 – 5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5 – 5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0 – 6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5 – 6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0 – 7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5 – 7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0 лет и старш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«Национальная ассоциация пауэрлифтинга»       М.В.Репницы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21:00Z</dcterms:created>
  <dc:creator>Sergey</dc:creator>
  <dc:description/>
  <dc:language>en-US</dc:language>
  <cp:lastModifiedBy>Админ</cp:lastModifiedBy>
  <cp:lastPrinted>2012-02-01T09:35:00Z</cp:lastPrinted>
  <dcterms:modified xsi:type="dcterms:W3CDTF">2015-07-26T08:31:00Z</dcterms:modified>
  <cp:revision>5</cp:revision>
  <dc:subject/>
  <dc:title>ОРГАНИЗАЦИЯ ПАУЭРЛИФТИНГА</dc:title>
</cp:coreProperties>
</file>