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6 июля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 сообщается,  что  с  целью  дальнейшей  пропаганды  здорового  образа  жизни,  а  также  развития  силовых  видов  спорта,  с  01  октября  2015 г.  вводится  подразделение  современного  культуризма  и  фитне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звание  подразделения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 АССОЦИАЦИЯ  КУЛЬТУРИЗМА  И  ФИТНЕС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анное  подразделение  имеет  право  проводить  соревнования  по  следующим номинациям: культуризм,  фитнес-атлетик,  пляжный  фитнес,  фитнес-бикини,  спортивные пары, при  согласовании  календаря  соревнований  с  Президиумом  АНО  «НАП»,  а  также  присваивать  следующие  внутренние  разряды  и  з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спортивный  разряд  АНО  «НАП»</w:t>
      </w:r>
    </w:p>
    <w:p>
      <w:pPr>
        <w:pStyle w:val="Normal"/>
        <w:rPr/>
      </w:pPr>
      <w:r>
        <w:rPr/>
        <w:t>2  спортивный  разряд  АНО  «НАП»</w:t>
      </w:r>
    </w:p>
    <w:p>
      <w:pPr>
        <w:pStyle w:val="Normal"/>
        <w:rPr/>
      </w:pPr>
      <w:r>
        <w:rPr/>
        <w:t>1  спортивный  разряд  АНО  «НАП»</w:t>
      </w:r>
    </w:p>
    <w:p>
      <w:pPr>
        <w:pStyle w:val="Normal"/>
        <w:rPr/>
      </w:pPr>
      <w:r>
        <w:rPr/>
        <w:t>Кандидат  в  мастера  спорта  АНО  «НАП»</w:t>
      </w:r>
    </w:p>
    <w:p>
      <w:pPr>
        <w:pStyle w:val="Normal"/>
        <w:rPr/>
      </w:pPr>
      <w:r>
        <w:rPr/>
        <w:t>Мастер  спорта  АНО  «НАП»</w:t>
      </w:r>
    </w:p>
    <w:p>
      <w:pPr>
        <w:pStyle w:val="Normal"/>
        <w:rPr/>
      </w:pPr>
      <w:r>
        <w:rPr/>
        <w:t>Мастер  спорта  международного  класса  АНО  «НАП»</w:t>
      </w:r>
    </w:p>
    <w:p>
      <w:pPr>
        <w:pStyle w:val="Normal"/>
        <w:rPr/>
      </w:pPr>
      <w:r>
        <w:rPr/>
        <w:t>ЭЛИТА  АНО  «НА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выдачей  внутренних  знаков  отличия  АНО 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ректор  подразделения, Вице-президент АНО «НАП» по культуризму и фитнесу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ЕВГЕНИЙ  БЛИНКОВ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i/>
        </w:rPr>
        <w:t>т.: 8-915-336-85-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«Национальная ассоциация пауэрлифтинга»       М.В.Репницы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6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6-01-26T14:21:00Z</dcterms:modified>
  <cp:revision>8</cp:revision>
  <dc:subject/>
  <dc:title>ОРГАНИЗАЦИЯ ПАУЭРЛИФТИНГА</dc:title>
</cp:coreProperties>
</file>