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1 сентября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ыступлений спортсменами в версиях ЛЮБИТЕЛИ и ПР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одних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стоящим  сообщается,  что  спортсмен,  в  рамках  одних  соревнований,  может  выступать  и  в  версии  ЛЮБИТЕЛИ,  и  версии  ПРО,  при  выполнении следующего усло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портсмен обязан пройти процедуру допинг-контроля. Если спортсмена не вызвали по жребию, то он обязан пройти допинг-контроль за свой сч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лучае  если  спортсмен  по  любой  причине  уклонятся  от  сдачи  пробы,  он  подлежит  немедленной  дисквалификации  в  версии  ЛЮБИТЕЛИ, а результаты выступлений в этой версии у него аннулируются.  При  этом  ограничений  на  выступления  в  версии  ПРО,  СОВ,  либо  в  Элитарном  дивизионе  не  в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«Национальная ассоциация пауэрлифтинга»       М.В.Репницы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23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9-11-19T12:26:00Z</dcterms:modified>
  <cp:revision>6</cp:revision>
  <dc:subject/>
  <dc:title>ОРГАНИЗАЦИЯ ПАУЭРЛИФТИНГА</dc:title>
</cp:coreProperties>
</file>