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35509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втономная некоммерческая организация «Национальная ассоциация пауэрлифтин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0 февра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10 февраля 2011 г., были приняты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О «Национальная ассоциация пауэрлифтинга», представляет интересы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на территории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зидент АНО «Национальная ассоциация пауэрлифтинга»</w:t>
        <w:tab/>
        <w:tab/>
        <w:tab/>
        <w:t>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секретарь АНО «Национальная ассоциация пауэрлифтинга»</w:t>
        <w:tab/>
        <w:t>М.В.Малыгина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9:00Z</dcterms:created>
  <dc:creator>Админ</dc:creator>
  <dc:description/>
  <cp:keywords/>
  <dc:language>en-US</dc:language>
  <cp:lastModifiedBy>Админ</cp:lastModifiedBy>
  <dcterms:modified xsi:type="dcterms:W3CDTF">2011-03-01T13:59:00Z</dcterms:modified>
  <cp:revision>2</cp:revision>
  <dc:subject/>
  <dc:title>                                                         </dc:title>
</cp:coreProperties>
</file>