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2 января 2016 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а общем собрании Президиума от 12 января 2016 г., были приняты следующие ре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выполнении спортсменом норматива Мастера спорта АНО «НАП» (далее – МС) ВПЕРВЫЕ, вместе с удостоверением, спортсмену вручается знак отличия Мастер спорта АНО «НАП» (далее – знак отличия МС), вне зависимости от того, в каком упражнении произошло выполнение норматива: Народный жим, Русский жим  НАП, пауэрспорт, культуризм и его подвиды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выполнения спортсменом норматива МС в другом упражнении (из списка в п.1), удостоверение выписывается по новой, знак отличия не выдается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выполнения спортсменом норматива МС в упражнении, в котором ему ранее уже оформлялось удостоверение и вручался знак отличия, удостоверение по новой не оформляется и знак отличия не выдается.</w:t>
      </w:r>
    </w:p>
    <w:p>
      <w:pPr>
        <w:pStyle w:val="Normal"/>
        <w:numPr>
          <w:ilvl w:val="0"/>
          <w:numId w:val="2"/>
        </w:numPr>
        <w:rPr/>
      </w:pPr>
      <w:r>
        <w:rPr/>
        <w:t>Аналогично п.п.1-3 действуют в отношении нормативов Мастера спорта международного класса АНО «НАП», ЭЛИТА-Любители АНО «НАП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секретарь АНО «Национальная ассоциация пауэрлифтинга М.В.Малыги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35:00Z</dcterms:created>
  <dc:creator>Sergey</dc:creator>
  <dc:description/>
  <dc:language>en-US</dc:language>
  <cp:lastModifiedBy>Андрей</cp:lastModifiedBy>
  <cp:lastPrinted>2012-02-01T09:35:00Z</cp:lastPrinted>
  <dcterms:modified xsi:type="dcterms:W3CDTF">2016-07-25T17:39:00Z</dcterms:modified>
  <cp:revision>3</cp:revision>
  <dc:subject/>
  <dc:title>ОРГАНИЗАЦИЯ ПАУЭРЛИФТИНГА</dc:title>
</cp:coreProperties>
</file>