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Юр.адрес: 620137, Россия, г.Екатеринбург, ул.Боровая, д.21,оф.107,т.:8-922-200-68-79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7 октября 2016 г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ПОСТАНОВЛЕНИЕ №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введении тренерских внутренних званий АНО «НА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 целях поощрения тренеров АНО «НАП», приняты реш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вести почётные звания: Тренер перовой категории НАП, Тренер высшей категории НАП, Заслуженный тренер НАП.</w:t>
      </w:r>
    </w:p>
    <w:p>
      <w:pPr>
        <w:pStyle w:val="Normal"/>
        <w:numPr>
          <w:ilvl w:val="0"/>
          <w:numId w:val="3"/>
        </w:numPr>
        <w:rPr/>
      </w:pPr>
      <w:r>
        <w:rPr/>
        <w:t>Звание каждого спортсмена может быть зачислено в послужной список тренера только один раз. То есть, если спортсмен выполнил МСМК в троеборье и пауэрспорте, то в зачёт тренера идёт только одно звание МСМК. При наличии у спортсмена двух разных званий (например МС в приседаниях и МСМК в тяге), в тренерский зачёт также идёт только одно звание, бОльшего уровня. Звание должно быть обязательно подтверждено номерным удостоверением АНО «НАП» соответствующего образца. Без удостоверения звание в зачёт идти не может.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спортсменами разрядов и званий, идущих в зачёт тренеру, возможно только на соревнованиях, санкционированных АНО «НАП».</w:t>
      </w:r>
    </w:p>
    <w:p>
      <w:pPr>
        <w:pStyle w:val="Normal"/>
        <w:numPr>
          <w:ilvl w:val="0"/>
          <w:numId w:val="3"/>
        </w:numPr>
        <w:rPr/>
      </w:pPr>
      <w:r>
        <w:rPr/>
        <w:t>Виды дисциплин, звания в которых идут в тренерский зачёт (все версии и дивизионы): пауэрлифтинг, приседания, жим штанги лёжа, становая тяга, Народный жим, Русский жим НАП, пауэрспорт.</w:t>
      </w:r>
    </w:p>
    <w:p>
      <w:pPr>
        <w:pStyle w:val="Normal"/>
        <w:numPr>
          <w:ilvl w:val="0"/>
          <w:numId w:val="3"/>
        </w:numPr>
        <w:rPr/>
      </w:pPr>
      <w:r>
        <w:rPr/>
        <w:t>Почётное звание «Тренер первой категории НАП» подтверждается номерным удостоверением соответствующего образца. Звания «Тренер высшей категории НАП» и «Заслуженный тренер НАП» подтверждаются удостоверениями и металлическими знаками отличия.</w:t>
      </w:r>
    </w:p>
    <w:p>
      <w:pPr>
        <w:pStyle w:val="Normal"/>
        <w:numPr>
          <w:ilvl w:val="0"/>
          <w:numId w:val="3"/>
        </w:numPr>
        <w:rPr/>
      </w:pPr>
      <w:r>
        <w:rPr/>
        <w:t>Каждый тренер может быть награждён каждым видом почётного тренерского звания только один раз.</w:t>
      </w:r>
    </w:p>
    <w:p>
      <w:pPr>
        <w:pStyle w:val="Normal"/>
        <w:numPr>
          <w:ilvl w:val="0"/>
          <w:numId w:val="3"/>
        </w:numPr>
        <w:rPr/>
      </w:pPr>
      <w:r>
        <w:rPr/>
        <w:t>У тренера на момент подачи заявления должен быть оплачен годовой взнос НАП, либо на его имя должна быть оформлена действующая карта Первого клуба спортсменов пауэрлифтинга, с неистёкшей датой действия кар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: …………………………………………….. Критерии присвоения званий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енер первой категории НАП. Присваивается при выполнении 5-ти спортсменами тренера норматива МСМК НАП Любители (или 3-мя спортсменами норматива МСМК НАП ПРО) и 10-ти спортсменами тренера норматива МС НАП Любители (или 5-ти спортсменами норматива МС ПРО).</w:t>
      </w:r>
    </w:p>
    <w:p>
      <w:pPr>
        <w:pStyle w:val="Normal"/>
        <w:numPr>
          <w:ilvl w:val="0"/>
          <w:numId w:val="2"/>
        </w:numPr>
        <w:rPr/>
      </w:pPr>
      <w:r>
        <w:rPr/>
        <w:t>Тренер высшей категории НАП. Присваивается при выполнении 3-мя спортсменами тренера норматива ЭЛИТА НАП Любители (или одним спортсменом норматива ЭЛИТА НАП ПРО) и 15-ти спортсменами тренера норматива МСМК НАП Любители (или 7-ми спортсменами норматива МСМК ПРО).</w:t>
      </w:r>
    </w:p>
    <w:p>
      <w:pPr>
        <w:pStyle w:val="Normal"/>
        <w:numPr>
          <w:ilvl w:val="0"/>
          <w:numId w:val="2"/>
        </w:numPr>
        <w:rPr/>
      </w:pPr>
      <w:r>
        <w:rPr/>
        <w:t>Заслуженный тренер НАП. Присваивается при выполнении 5-ю спортсменами тренера норматива ЭЛИТА НАП Любители (или 3-мя спортсменами норматива ЭЛИТА НАП ПРО) и 20-ю спортсменами тренера норматива МСМК НАП Любители (или 10-ю спортсменами норматива МСМК ПРО)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подготовки спортсменов одновременно по обоим версиям (Любители и ПРО), каждый норматив версии ПРО идёт в зачёт как два соответствующих норматива версии Любители.</w:t>
      </w:r>
    </w:p>
    <w:p>
      <w:pPr>
        <w:pStyle w:val="Normal"/>
        <w:numPr>
          <w:ilvl w:val="0"/>
          <w:numId w:val="2"/>
        </w:numPr>
        <w:rPr/>
      </w:pPr>
      <w:r>
        <w:rPr/>
        <w:t>Президиум оставляет за собой право присваивать данные звания тренерам, отступив от критериев, указанных в п.п.1-4 настоящего Приложения №1, которые внесли значимый вклад в развитие пауэрлифтинга, либо АНО «НАП».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ranklin Gothic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31:00Z</dcterms:created>
  <dc:creator>Sergey</dc:creator>
  <dc:description/>
  <cp:keywords/>
  <dc:language>en-US</dc:language>
  <cp:lastModifiedBy>Marina Repnitsyna</cp:lastModifiedBy>
  <cp:lastPrinted>2012-02-01T09:35:00Z</cp:lastPrinted>
  <dcterms:modified xsi:type="dcterms:W3CDTF">2017-01-20T18:51:00Z</dcterms:modified>
  <cp:revision>15</cp:revision>
  <dc:subject/>
  <dc:title>ОРГАНИЗАЦИЯ ПАУЭРЛИФТИНГА</dc:title>
</cp:coreProperties>
</file>