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15 января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23</w:t>
      </w:r>
    </w:p>
    <w:p>
      <w:pPr>
        <w:pStyle w:val="Normal"/>
        <w:jc w:val="center"/>
        <w:rPr/>
      </w:pPr>
      <w:r>
        <w:rPr/>
        <w:t>о годовых благотворительных взнос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 февраля 2017 года устанавливаются новые сроки действия годовых кар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оплате годового благотворительного взноса в период с 1 января по 30 июня, оплата считается действительной (действие годовой карты), начиная с момента оплаты и по 31 декабря текущего года включитель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оплате годового благотворительного взноса в период с 1 июля по 31 декабря, оплата считается действительной (действие годовой карты), начиная с момента оплаты и по 30 июня следующего после оплаты года включительно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формление удостоверений КМС НАП, МС НАП, МСМК НАП и ЭЛИТА-Любители НАП возможно только по результатам выступлений на соревнованиях, где производится сбор годовых взносов. Об этом обязательно указывается в Положениях на каждые соревнования. Если сбор годовых взносов на соревнованиях не производится (либо в Положении об этом сборе не указано), то по результатам выступлений на данных соревнованиях могут быть только поставлены отметки в зачётные книжки спортсменов (от КМС и ниже), без присвоения порядкового номера выполненного нормат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53:00Z</dcterms:created>
  <dc:creator>Sergey</dc:creator>
  <dc:description/>
  <cp:keywords/>
  <dc:language>en-US</dc:language>
  <cp:lastModifiedBy>Андрей</cp:lastModifiedBy>
  <cp:lastPrinted>2012-02-01T09:35:00Z</cp:lastPrinted>
  <dcterms:modified xsi:type="dcterms:W3CDTF">2018-03-13T17:38:00Z</dcterms:modified>
  <cp:revision>7</cp:revision>
  <dc:subject/>
  <dc:title>ОРГАНИЗАЦИЯ ПАУЭРЛИФТИНГА</dc:title>
</cp:coreProperties>
</file>