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24650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 в т о н о м н а я   н е к о м м е р ч е с к а я   о р г а н и з а ц и 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5 января 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25</w:t>
      </w:r>
    </w:p>
    <w:p>
      <w:pPr>
        <w:pStyle w:val="Normal"/>
        <w:jc w:val="center"/>
        <w:rPr/>
      </w:pPr>
      <w:r>
        <w:rPr/>
        <w:t>о возможном ограничении участия в соревнованиях НА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 1 февраля 2017 года устанавливаются возможные ограничения на участие спортсменов в соревнованиях по версии Автономной некоммерческой организации «Национальная ассоциация пауэрлифтинг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Учитывая что АНО «НАП» является частной негосударственной организацией, Президент АНО «НАП» может отказать любому спортсмену на участие в соревнованиях по версии АНО «НАП», на своё усмотрение, без объяснения прич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9:00Z</dcterms:created>
  <dc:creator>Sergey</dc:creator>
  <dc:description/>
  <cp:keywords/>
  <dc:language>en-US</dc:language>
  <cp:lastModifiedBy>Андрей</cp:lastModifiedBy>
  <cp:lastPrinted>2012-02-01T09:35:00Z</cp:lastPrinted>
  <dcterms:modified xsi:type="dcterms:W3CDTF">2017-05-05T04:47:00Z</dcterms:modified>
  <cp:revision>7</cp:revision>
  <dc:subject/>
  <dc:title>ОРГАНИЗАЦИЯ ПАУЭРЛИФТИНГА</dc:title>
</cp:coreProperties>
</file>