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750820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20 дека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 связи с расширением деятельность подразделения «Национальная ассоциация культуризма и фитнеса» (НАКФ), и как следствие, необходимостью привлечения новых сотрудников для оперативного решения возникающих задач, с настоящего момента принимается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зидент подразделения НАКФ Евгений Блинков наделяется полномочиями самостоятельно издавать постановления, направленные на развитие НАКФ, на его успешное функционирование, в т.ч. назначать новых должностных лиц НАК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остановления имеют полную юридическую силу, наравне с Постановлениями АНО «НАП», при условии не противоречия им, а также не противоречия Уставу НАП, и всем прочим документам НАП, имеющим на данный момент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возникновения спорных ситуаций, вызванных постановлениями Президента подразделения НАКФ, окончательное решение по их действию, либо их отмене, принимает Президент АНО «НА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36:00Z</dcterms:created>
  <dc:creator>Sergey</dc:creator>
  <dc:description/>
  <dc:language>en-US</dc:language>
  <cp:lastModifiedBy>Андрей</cp:lastModifiedBy>
  <cp:lastPrinted>2012-02-01T09:35:00Z</cp:lastPrinted>
  <dcterms:modified xsi:type="dcterms:W3CDTF">2018-12-20T04:31:00Z</dcterms:modified>
  <cp:revision>5</cp:revision>
  <dc:subject/>
  <dc:title>ОРГАНИЗАЦИЯ ПАУЭРЛИФТИНГА</dc:title>
</cp:coreProperties>
</file>