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1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вязи с расширением деятельности АНО «НАП», увеличением видов спорта в программе АНО «НАП», приняты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вести маркетинговое название АНО «НАП» в следующей трактовке: НАП – Мультиспортивная федерация в Ро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менять данное название разрешается в Номинациях, афишах, анонсах (и прочих аналогичных документах) соревнований проходящих по версии АНО «НАП», размещаемых публично в интернете и СМИ. Как в письменном, так и в устном исполнении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фициальных Положениях, Постановлениях, официальных заключениях и везде, где требуется подпись Президента АНО «НАП» и печать, остаётся применение только основного названия: АНО «НАП», либо Автономная некоммерческая организация «Национальная ассоциация пауэрлифтин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19:00Z</dcterms:created>
  <dc:creator>Sergey</dc:creator>
  <dc:description/>
  <dc:language>en-US</dc:language>
  <cp:lastModifiedBy>Андрей</cp:lastModifiedBy>
  <cp:lastPrinted>2012-02-01T09:35:00Z</cp:lastPrinted>
  <dcterms:modified xsi:type="dcterms:W3CDTF">2018-12-27T03:27:00Z</dcterms:modified>
  <cp:revision>4</cp:revision>
  <dc:subject/>
  <dc:title>ОРГАНИЗАЦИЯ ПАУЭРЛИФТИНГА</dc:title>
</cp:coreProperties>
</file>