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75082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30 янва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37</w:t>
      </w:r>
    </w:p>
    <w:p>
      <w:pPr>
        <w:pStyle w:val="Normal"/>
        <w:jc w:val="center"/>
        <w:rPr/>
      </w:pPr>
      <w:r>
        <w:rPr/>
        <w:t>о правилах подсчёта командного первенства «НАПовское командное первен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1 февраля 2019 года принимается следующая система подсчёта командного первенств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) Команды из города, где проводятся соревнования, формируются по названию фитнес-центров или тренажёрных залов, в которых занимаются спортс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манды из области, в которой расположен город-хозяин соревнований - по названию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оманды из других областей России - по названию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оманды из автономных республик и автономных округов - по названию республики/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оманды из других стран (за пределами России) - по названию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Спортсмены из города-хозяина соревнований, не указавшие название клуба, формируются в команду </w:t>
      </w:r>
      <w:r>
        <w:rPr>
          <w:lang w:val="en-US"/>
        </w:rPr>
        <w:t>DREAM</w:t>
      </w:r>
      <w:r>
        <w:rPr/>
        <w:t xml:space="preserve"> </w:t>
      </w:r>
      <w:r>
        <w:rPr>
          <w:lang w:val="en-US"/>
        </w:rPr>
        <w:t>TEAM</w:t>
      </w:r>
      <w:r>
        <w:rPr/>
        <w:t>, которая не участвует в командном перве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Допускается переход спортсмена из одной команды в другую, по обоюдному согласию переходящего спортсмена и капитаном принимаемой его команды, за исключением спортсменов, входящих в команды друг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Bodytext2">
    <w:name w:val="Body text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5:00Z</dcterms:created>
  <dc:creator>Sergey</dc:creator>
  <dc:description/>
  <cp:keywords/>
  <dc:language>en-US</dc:language>
  <cp:lastModifiedBy>Андрей</cp:lastModifiedBy>
  <cp:lastPrinted>2012-02-01T09:35:00Z</cp:lastPrinted>
  <dcterms:modified xsi:type="dcterms:W3CDTF">2019-04-13T04:11:00Z</dcterms:modified>
  <cp:revision>9</cp:revision>
  <dc:subject/>
  <dc:title>ОРГАНИЗАЦИЯ ПАУЭРЛИФТИНГА</dc:title>
</cp:coreProperties>
</file>