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0 августа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1</w:t>
      </w:r>
    </w:p>
    <w:p>
      <w:pPr>
        <w:pStyle w:val="Normal"/>
        <w:jc w:val="center"/>
        <w:rPr/>
      </w:pPr>
      <w:r>
        <w:rPr/>
        <w:t>о сроках действия благотворительных годовых взно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творительные годовые взносы (срок действия годовых карт НАП) действуют: начиная с момента оплаты, и в следующем году до окончания месяца, предшествующего месяцу вы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ое Постановление вступает в силу с 1 сентября 2019 года и распространяется на все карты, в том числе ранее выда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ждый спортсмен, участвующий на соревнованиях, на которых производится присвоение нормативов МС и выше, обязан на момент выступления иметь оплаченный годовой взнос. В противном случае результат его выступления будет аннулирован, разряды и звания не могут быть присвоены, рекорды любого уровня не могут быть зафикс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13:00Z</dcterms:created>
  <dc:creator>Sergey</dc:creator>
  <dc:description/>
  <dc:language>en-US</dc:language>
  <cp:lastModifiedBy>Андрей</cp:lastModifiedBy>
  <cp:lastPrinted>2012-02-01T09:35:00Z</cp:lastPrinted>
  <dcterms:modified xsi:type="dcterms:W3CDTF">2019-11-28T18:13:00Z</dcterms:modified>
  <cp:revision>2</cp:revision>
  <dc:subject/>
  <dc:title>ОРГАНИЗАЦИЯ ПАУЭРЛИФТИНГА</dc:title>
</cp:coreProperties>
</file>