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0 июл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ходатайства регионального представителя НАП по Республике Крым Горбунова Вячеслава Анатольевича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начить Борысюка Алексея Александровича, 04.06.1987 г.р., Вице-президентом НАП-Республики Крым по разви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32:00Z</dcterms:created>
  <dc:creator>Sergey</dc:creator>
  <dc:description/>
  <cp:keywords/>
  <dc:language>en-US</dc:language>
  <cp:lastModifiedBy>NPA</cp:lastModifiedBy>
  <cp:lastPrinted>2021-07-26T20:35:00Z</cp:lastPrinted>
  <dcterms:modified xsi:type="dcterms:W3CDTF">2021-07-26T15:35:00Z</dcterms:modified>
  <cp:revision>4</cp:revision>
  <dc:subject/>
  <dc:title>ОРГАНИЗАЦИЯ ПАУЭРЛИФТИНГА</dc:title>
</cp:coreProperties>
</file>