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5793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8 августа 202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служебного письма Президента АНО «НАП» по Оренбургской области Карякина Е.В., от 16.08.2021 г., и как следствие, нарушений ряда статей Кодекса Этики НА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, пункт 6.1.: </w:t>
      </w:r>
      <w:r>
        <w:rPr>
          <w:b/>
        </w:rPr>
        <w:t>Спортсмены не должны публично</w:t>
      </w:r>
      <w:r>
        <w:rPr/>
        <w:t xml:space="preserve">, в том числе в социальных сетях Интернета – </w:t>
      </w:r>
      <w:r>
        <w:rPr>
          <w:b/>
        </w:rPr>
        <w:t>любым способом оскорблять НАП и силовые виды спорта, официальных лиц НАП и других спортс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встуху Сергея Борисовича, 24.7.1963 г.р. дисквалифицировать за нарушение Кодекса Этики, начиная с 18 августа 2021 года, пожизненно, с лишением звания Судьи Н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25:00Z</dcterms:created>
  <dc:creator>Sergey</dc:creator>
  <dc:description/>
  <cp:keywords/>
  <dc:language>en-US</dc:language>
  <cp:lastModifiedBy>NPA</cp:lastModifiedBy>
  <cp:lastPrinted>2021-08-18T21:26:00Z</cp:lastPrinted>
  <dcterms:modified xsi:type="dcterms:W3CDTF">2021-08-18T16:26:00Z</dcterms:modified>
  <cp:revision>8</cp:revision>
  <dc:subject/>
  <dc:title>ОРГАНИЗАЦИЯ ПАУЭРЛИФТИНГА</dc:title>
</cp:coreProperties>
</file>