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 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right"/>
        <w:rPr/>
      </w:pPr>
      <w:r>
        <w:rPr/>
        <w:t>09 января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ОСТАНОВЛ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бщем собрании Президиума от 09 января 2012 г., были приняты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О «Национальная ассоциация пауэрлифтинга», представляет интересы </w:t>
      </w:r>
      <w:r>
        <w:rPr>
          <w:lang w:val="en-US"/>
        </w:rPr>
        <w:t>IPA</w:t>
      </w:r>
      <w:r>
        <w:rPr/>
        <w:t xml:space="preserve"> - </w:t>
      </w:r>
      <w:r>
        <w:rPr>
          <w:lang w:val="en-US"/>
        </w:rPr>
        <w:t>International</w:t>
      </w:r>
      <w:r>
        <w:rPr/>
        <w:t xml:space="preserve"> Р</w:t>
      </w:r>
      <w:r>
        <w:rPr>
          <w:lang w:val="en-US"/>
        </w:rPr>
        <w:t>owerlifting</w:t>
      </w:r>
      <w:r>
        <w:rPr/>
        <w:t xml:space="preserve"> А</w:t>
      </w:r>
      <w:r>
        <w:rPr>
          <w:lang w:val="en-US"/>
        </w:rPr>
        <w:t>ssociation</w:t>
      </w:r>
      <w:r>
        <w:rPr/>
        <w:t>, на территории Российской федерации, до 31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снование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 International Powerlifting Associ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О «Национальная ассоциация пауэрлифтинга», представляет интересы </w:t>
      </w:r>
      <w:r>
        <w:rPr>
          <w:lang w:val="en-US"/>
        </w:rPr>
        <w:t>RPS</w:t>
      </w:r>
      <w:r>
        <w:rPr/>
        <w:t xml:space="preserve"> – </w:t>
      </w:r>
      <w:r>
        <w:rPr>
          <w:lang w:val="en-US"/>
        </w:rPr>
        <w:t>Rychlak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Sindikat</w:t>
      </w:r>
      <w:r>
        <w:rPr/>
        <w:t>, на территории Российской федерации, до 31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Сертификат </w:t>
      </w:r>
      <w:r>
        <w:rPr>
          <w:lang w:val="en-US"/>
        </w:rPr>
        <w:t>Rychlak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Sindik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О «Национальная ассоциация пауэрлифтинга», представляет интересы ХРС – </w:t>
      </w:r>
      <w:r>
        <w:rPr>
          <w:lang w:val="en-US"/>
        </w:rPr>
        <w:t>Xtreme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Coalition</w:t>
      </w:r>
      <w:r>
        <w:rPr/>
        <w:t>, на территории Российской федерации, до 31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снование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 Xtreme Powerlifting Coal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сех новых спортивных дисциплин, вводимых в вышеуказанных организациях, в том числе собственных новых спортивных дисциплин АНО «НАП», создаются Книги Рекордов. В течение 2-х (Двух) лет с момента введения происходит наполнение данных книг результатами, показанными спортсменами на соревнованиях. В течение этого периода данные результаты рекордами не считаются, и Сертификаты Рекордов любого уровня по ним не выпис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АНО «Национальная ассоциация пауэрлифтинга» </w:t>
        <w:tab/>
        <w:tab/>
        <w:t xml:space="preserve">     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0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8-02-13T12:05:00Z</dcterms:modified>
  <cp:revision>3</cp:revision>
  <dc:subject/>
  <dc:title>ОРГАНИЗАЦИЯ ПАУЭРЛИФТИНГА</dc:title>
</cp:coreProperties>
</file>