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75082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1126600001230,  ИНН 6670993436,  КПП 667001001,  ОКПО 0902283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.адрес: 620137, Россия, г.Екатеринбург, ул.Боровая, д.21,оф.107,т.:(343) 268-59-47, ф.:(343) 221-33-5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407 038 100 621 000 000 52 в ОАО «Уральский банк реконструкции и развития», г.Екатеринбур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 018 109 000 000 00 795, БИК 046 577 795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19 сентября 2022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ПОСТАНОВЛЕНИЕ №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нарушений ряда статей Кодекса Этики НАП, а им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, пункт 3.1.: Спортсмены не должны вести себя таким образом, чтобы оказывать неблагоприятное влияние на репутацию НАП, его руководство и должностных лиц или силовые виды спорта в цел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, пункт 5.1.: Защита достоинства личности является основополагающим принципом в силовых видах спорта, любые формы нарушений чести и достоинства личности запреще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, пункт 5.2.: Спортсмены должны проявлять дух доброй воли по отношению друг к другу, взаимное уважение и довер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, пункт 6.1.: Спортсмены не должны публично, в том числе в социальных сетях Интернета – любым способом оскорблять НАП и силовые виды спорта, официальных лиц НАП и других спортсмен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также согласно Устава АНО «НАП»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казова Геннадия, 1966 г.р. дисквалифицировать за нарушение Кодекса Этики, начиная со 19 сентября 2022 года, пожизн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АНО «Национальная ассоциация пауэрлифтинга»</w:t>
        <w:tab/>
        <w:tab/>
        <w:t xml:space="preserve">      А.В.Репницын</w:t>
      </w:r>
    </w:p>
    <w:sectPr>
      <w:type w:val="nextPage"/>
      <w:pgSz w:w="11906" w:h="16838"/>
      <w:pgMar w:left="1080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20:41:00Z</dcterms:created>
  <dc:creator>Sergey</dc:creator>
  <dc:description/>
  <cp:keywords/>
  <dc:language>en-US</dc:language>
  <cp:lastModifiedBy>NPA</cp:lastModifiedBy>
  <cp:lastPrinted>2012-02-01T09:35:00Z</cp:lastPrinted>
  <dcterms:modified xsi:type="dcterms:W3CDTF">2022-09-18T20:47:00Z</dcterms:modified>
  <cp:revision>3</cp:revision>
  <dc:subject/>
  <dc:title>ОРГАНИЗАЦИЯ ПАУЭРЛИФТИНГА</dc:title>
</cp:coreProperties>
</file>