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75082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126600001230,  ИНН 6670993436,  КПП 667001001,  ОКПО 090228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.адрес: 620137, Россия, г.Екатеринбург, ул.Боровая, д.21,оф.107,т.:(343) 268-59-47, ф.:(343) 221-33-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9 000 000 00 795, БИК 046 577 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09 января 2012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/>
        <w:t xml:space="preserve">                                                     </w:t>
      </w:r>
      <w:r>
        <w:rPr>
          <w:b/>
        </w:rPr>
        <w:t>ПОСТАНОВЛЕНИЕ №</w:t>
      </w:r>
      <w:r>
        <w:rPr>
          <w:b/>
          <w:lang w:val="en-US"/>
        </w:rPr>
        <w:t>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На общем собрании Президиума от 09 января 2012 г., были приняты решения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вязи с тем, что АНО «Национальная ассоциация пауэрлифтинга» с 09 января 2012 года на территории Российской федерации представляет интересы трёх международных организаций пауэрлифтинга, вводятся изменения в использование аббревиатур в официальных документа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Положениях на соревнования, в графе «Утверждаю», либо «Согласовано» пишется: АНО «Национальная ассоциация пауэрлифтинга».</w:t>
      </w:r>
    </w:p>
    <w:p>
      <w:pPr>
        <w:pStyle w:val="Normal"/>
        <w:numPr>
          <w:ilvl w:val="0"/>
          <w:numId w:val="2"/>
        </w:numPr>
        <w:rPr/>
      </w:pPr>
      <w:r>
        <w:rPr/>
        <w:t>В Положениях на соревнования, в графе «Судейство» пишется: «Соревнования проводятся по Правилам АНО «НАП» (версия …)». Вместо многоточия, ставится аббревиатура международной организации пауэрлифтинга, которая фиксирует рекорды Мира на данных соревнованиях, либо в скобках не пишется ничего, если регистрация рекордов Мира не проводится. Аналогично заполняется графа о фиксировании Рекордов.</w:t>
      </w:r>
    </w:p>
    <w:p>
      <w:pPr>
        <w:pStyle w:val="Normal"/>
        <w:numPr>
          <w:ilvl w:val="0"/>
          <w:numId w:val="2"/>
        </w:numPr>
        <w:rPr/>
      </w:pPr>
      <w:r>
        <w:rPr/>
        <w:t>В Положениях на соревнования, в графе «Разряды и звания» пишется: «Присваиваются разряды и звания вплоть до КМС (МС, МСМК, ЭЛИТА) АНО «НАП».</w:t>
      </w:r>
    </w:p>
    <w:p>
      <w:pPr>
        <w:pStyle w:val="Normal"/>
        <w:numPr>
          <w:ilvl w:val="0"/>
          <w:numId w:val="2"/>
        </w:numPr>
        <w:rPr/>
      </w:pPr>
      <w:r>
        <w:rPr/>
        <w:t>В остальных пунктах Положений на соревнования, любая аббревиатура, обозначающая международную организацию пауэрлифтинга, заменяется на аббревиатуру: АНО «НАП».</w:t>
      </w:r>
    </w:p>
    <w:p>
      <w:pPr>
        <w:pStyle w:val="Normal"/>
        <w:numPr>
          <w:ilvl w:val="0"/>
          <w:numId w:val="2"/>
        </w:numPr>
        <w:rPr/>
      </w:pPr>
      <w:r>
        <w:rPr/>
        <w:t>Версия, в которой проводится проверка спортсменов на наличие запрещённых к употреблению веществ, имеет название ЛЮБИТЕЛИ.</w:t>
      </w:r>
    </w:p>
    <w:p>
      <w:pPr>
        <w:pStyle w:val="Normal"/>
        <w:numPr>
          <w:ilvl w:val="0"/>
          <w:numId w:val="2"/>
        </w:numPr>
        <w:rPr/>
      </w:pPr>
      <w:r>
        <w:rPr/>
        <w:t>Версия, в которой не проводится проверка спортсменов на наличие запрещённых к употреблению веществ, имеет название ПРО.</w:t>
      </w:r>
    </w:p>
    <w:p>
      <w:pPr>
        <w:pStyle w:val="Normal"/>
        <w:numPr>
          <w:ilvl w:val="0"/>
          <w:numId w:val="2"/>
        </w:numPr>
        <w:rPr/>
      </w:pPr>
      <w:r>
        <w:rPr/>
        <w:t>В итоговых протоколах, в их Российском варианте, для обозначения версий также используются слова ЛЮБИТЕЛИ и П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зидент АНО «Национальная ассоциация пауэрлифтинга» </w:t>
        <w:tab/>
        <w:tab/>
        <w:t xml:space="preserve">     А.В.Репницы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це-президент АНО «Национальная ассоциация пауэрлифтинга»</w:t>
        <w:tab/>
        <w:tab/>
        <w:t>А.Э.Па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секретарь АНО «Национальная ассоциация пауэрлифтинга М.В.Малыгина</w:t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07:00Z</dcterms:created>
  <dc:creator>Sergey</dc:creator>
  <dc:description/>
  <cp:keywords/>
  <dc:language>en-US</dc:language>
  <cp:lastModifiedBy>*</cp:lastModifiedBy>
  <cp:lastPrinted>2012-02-01T09:35:00Z</cp:lastPrinted>
  <dcterms:modified xsi:type="dcterms:W3CDTF">2012-11-14T07:07:00Z</dcterms:modified>
  <cp:revision>2</cp:revision>
  <dc:subject/>
  <dc:title>ОРГАНИЗАЦИЯ ПАУЭРЛИФТИНГА</dc:title>
</cp:coreProperties>
</file>