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 февраля 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Настоящим  сообщается,  что  с  01  октября  2015 г.  были введены  поправочные  коэффициенты  для  присвоения  разрядных  нормативов  ветеранским  группам  от  40  лет  и  старш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 присвоении  норматива,  берётся  результат,  показанный  спортсменом-ветераном  на  соревнованиях,  увеличивается  на  определённое  количество  процентов  (указанное  в  нижеследующей  таблице),  в  результате  чего  полученное  значение  и  является  определяющим  для  присвоения  норма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вило  действует  для  всей  разрядной  и  нормативной  сеток,  за  исключением  присвоения  нормативов  ЭЛИТА-ПРО и ЗМС П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блица  увеличения  результатов:</w:t>
      </w:r>
    </w:p>
    <w:p>
      <w:pPr>
        <w:pStyle w:val="Normal"/>
        <w:jc w:val="both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анская 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растной интерва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увеличения результ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0 – 44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45 – 49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0 – 54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5 – 59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0 – 64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5 – 69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70 – 74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75 – 79 ле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80 лет и старш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44:00Z</dcterms:created>
  <dc:creator>Sergey</dc:creator>
  <dc:description/>
  <cp:keywords/>
  <dc:language>en-US</dc:language>
  <cp:lastModifiedBy>Андрей Репницын</cp:lastModifiedBy>
  <cp:lastPrinted>2012-02-01T09:35:00Z</cp:lastPrinted>
  <dcterms:modified xsi:type="dcterms:W3CDTF">2024-02-21T16:55:00Z</dcterms:modified>
  <cp:revision>5</cp:revision>
  <dc:subject/>
  <dc:title>ОРГАНИЗАЦИЯ ПАУЭРЛИФТИНГА</dc:title>
</cp:coreProperties>
</file>