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 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9 января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о регламенте взятия биопроб у спортсменов версии Любители, для проверки наличия в них запрещенных к употреблению веществ (далее: допинг-контроль). </w:t>
      </w:r>
      <w:r>
        <w:rPr>
          <w:b/>
          <w:bCs/>
          <w:i/>
          <w:u w:val="single"/>
        </w:rPr>
        <w:t>Редакция 2012 г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1. АНО «Национальная ассоциация пауэрлифтинга»  назначает Офицера по забору проб, который будет являться уполномоченным лицом на присутствие при отборе биологических проб, проведение отбора проб и доставку проб к месту проведения исследования. Офицер имеет соответствующее удостоверение установленного образца, с фотографией, подписью и печатью Президента АНО «НАП» и сроком дейст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 контроль будут браться по жребию не менее 10 процентов всех участников версии ЛЮБИТЕЛИ. Те спортсмены данной версии, кто впервые выполняет норматив МС и МСМК АНО «НАП», обязан пройти контроль за свой счет (при желании присвоения норматива и получении удостоверения соответствующего образца и знака отличия). Стоимость на соревнованиях на территории России 6000 рублей (за её пределами, размер оплаты устанавливается организаторами самостоятельно). Соответственно доплата к стартовому взносу будет 600 рублей (аналогично). Все денежные средства направляются для оплаты расходов проведения допинг-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Офицер по забору проб сообщает спортсмену, на которого выпал жребий, о необходимости сдать пробу. После уведомления о необходимости сдачи пробы спортсмен обязан незамедлительно явиться на пункт допинг-контроля. Спортсмена информируют о правах и обязанностях, которыми он обладает во время проведения процедуры допинг-контроля: спортсмен имеет право на присутствие одного представителя, который может находиться со спортсменом на пункте допинг-контроля, но не может присутствовать непосредственно при проведении самой процедуры сбора пробы. Спортсмен обязан находиться в поле зрения инспектора допинг-контроля с момента уведомления и до окончания процедуры отбора пробы мо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Спортсмен обязан предоставить официальный документ с фотографией, удостоверяющий его личность, и предоставить информацию, необходимую для заполнения протокола допинг-контроля. При необходимости Офицер по забору про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формирует спортсмена о правилах прохождения процедуры отбора про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Когда спортсмен будет готов к сдаче пробы, Офицер по забору проб предоставляет ему на выбор мочеприемники. Спортсмен должен убедиться, что емкость чистая и не повреждена. Спортсмен должен постоянно, в том числе во время сдачи пробы мочи, до момента завершения процедуры находиться в поле зрения Офицера по забору проб одного с ним по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Сдача пробы производится в специально отведенном для этой цели помещении (обычно в туалете) под наблюдением Офицера по забору проб одного со спортсменом пола. Отбирается две пробы: проба «А» - для проведения анализа, проба «В» - контрольная. Необходимый объем одной пробы – минимум 60 мл. Если объем сданной пробы недостаточен (менее 60 мл), спортсмену необходимо сдать новую пробу (пока не будет достигнут установленный объем). Максимальное время сдачи пробы – два часа с момента начала заполнения специального бланка в комнате допинг-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После забора проб контейнеры с мочой от одного спортсмена плотно закрываются, опечатываются каждый в отдельности одноразовыми номерными пломбами-«саморазрушайками». Номера пломб записываются в специальный бланк, который заполняется во время сдачи пробы. Одна из копий бланка (без номеров пломб) остаётся у спортсмена. Офицер по забору проб должен удостовериться, что емкости и пломбы на них правильно закрыты и опечатаны. В дальнейшем открыть пробы, не нарушив их целостность, можно только в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 В лабораторию поступают только контейнеры с номерными пломбами, с пробами, поэтому лаборатория не имеет информации о том, кому принадлежит проб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Транспортировка проб в обязательном порядке осуществляется в термоконтейнере при температуре не выше минус 1ºС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После поступления пробы в лабораторию проверяется, не были ли образцы повреждены во время транспортировки, а также соответствие содержимого комплектов описаниям в приложенной документации. Затем лаборатория проводит анализ пробы «А», сохраняя пробу «В» запечатанной, которая храниться в замороженном вид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В случае неблагоприятного результата анализа, спортсмена информируют об этом, путём размещения информации на сайте АНО «НАП»: </w:t>
      </w:r>
      <w:hyperlink r:id="rId3">
        <w:r>
          <w:rPr>
            <w:rStyle w:val="InternetLink"/>
            <w:bCs/>
          </w:rPr>
          <w:t>http://www.пауэрлифтинг-россия.рф</w:t>
        </w:r>
      </w:hyperlink>
      <w:r>
        <w:rPr>
          <w:bCs/>
        </w:rPr>
        <w:t xml:space="preserve"> в разделе «Допинг-контроль», в рубрике с названием соревнований, на которых был произведён забор проб у данного спортсмена. Своевременное получение данной информации, путём прочтения её на указанном сайте, целиком и полностью возлагается на спортсмена. Отсутствие интернет-связи, средств выхода в интернет, равно как и прочие моменты, мешающие просмотру информации, не являются уважительными причинами для неполучения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В случае несогласия спортсменом с результатами анализа пробы «А», спортсмен имеет право в течение четырнадцати календарных дней с момента опубликования (не считая дня публикации), на официальном форуме федерации (адрес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пауэрлифтинг-россия.рф/</w:t>
        </w:r>
        <w:r>
          <w:rPr>
            <w:rStyle w:val="InternetLink"/>
            <w:bCs/>
            <w:lang w:val="en-US"/>
          </w:rPr>
          <w:t>forum</w:t>
        </w:r>
      </w:hyperlink>
      <w:r>
        <w:rPr>
          <w:bCs/>
        </w:rPr>
        <w:t xml:space="preserve">), подать апелляцию в свободной форме по адресу: </w:t>
      </w:r>
      <w:hyperlink r:id="rId5">
        <w:r>
          <w:rPr>
            <w:rStyle w:val="InternetLink"/>
            <w:bCs/>
            <w:lang w:val="en-US"/>
          </w:rPr>
          <w:t>repnitsy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и проверить пробу «В», в той же лаборатории, в которой производилась проверка пробы «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Вскрытие пробы «В» происходит при обязательном присутствии спортсмена, который визуально оценивает целостность пломбы, контейнера. Далее в присутствии спортсмена происходит передача пробы работнику лаборатории. По окончании проверки (приблизительно через 4 часа), работник лаборатории оглашает результаты проверки непосредственно спортсме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Все расходы по проверке пробы «В» несет спортсм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 В случае неблагоприятного результата анализа пробы «В», либо первоначального согласия спортсменом с результатом положительной проверки пробы «А», спортсмен считается дисквалифицированным пожизненно из версии ЛЮБИТЕЛИ. В дальнейшем он имеет право выступать только по версии П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 В случае благоприятного результата анализа пробы «В», АНО «Национальная ассоциация пауэрлифтинга» компенсирует спортсмену расходы, связанные с проверкой пробы «В» (стоимость пробы, проезд спортсмена туда и обратно, от места постоянного проживания, до г.Екатеринбурга, ж/д транспортом/автобусами; проживание спортсмена в г.Екатеринбурге на время проверки из расчета 1000 рублей в сутк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  Лаборатория выдаёт организаторам заключения по результатам анализа проб на наличие запрещенных препаратов в биопробах спортсменов, заверенные подписями и печатями лабора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Выбор лаборатории для проверки проб осуществляет Президиум АНО «НАП», учитывая наличие необходимого оборудования и квалифицированности персонала. Выступление спортсмена по версии ЛЮБИТЕЛИ означает полное согласие с результатами проверки лаборатории пробы «А» (при благоприятном для него результате анализа) и пробы «А» или «В» (при неблагоприятном результате анализа). Данное согласие достигается в момент подписания спортсменом Заявочной карточки в момент регист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. Постановление №4 от 10 февраля 2011 г. 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АНО «Национальная ассоциация пауэрлифтинга» </w:t>
        <w:tab/>
        <w:tab/>
        <w:t xml:space="preserve">     А.В.Реп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9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6-12-06T06:53:00Z</dcterms:modified>
  <cp:revision>11</cp:revision>
  <dc:subject/>
  <dc:title>ОРГАНИЗАЦИЯ ПАУЭРЛИФТИНГА</dc:title>
</cp:coreProperties>
</file>