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07 октября 2012 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а общем собрании Президиума от 07 октября 2012 г., на тему отличительного знака «ЭЛИТА» Национальной ассоциации пауэрлифтинга, были приняты 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орматив «ЭЛИТА» НАП может быть присвоен только при выполнении следующих услов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оложении на соревнования, в графе «Цели и задачи» указано: «Присваиваются разряды и звания, вплоть до «ЭЛИТА» АНО «НАП».</w:t>
      </w:r>
    </w:p>
    <w:p>
      <w:pPr>
        <w:pStyle w:val="Normal"/>
        <w:numPr>
          <w:ilvl w:val="0"/>
          <w:numId w:val="2"/>
        </w:numPr>
        <w:rPr/>
      </w:pPr>
      <w:r>
        <w:rPr/>
        <w:t>На момент выполнения спортсменом норматива, на помосте находятся трое судей Международной категории АНО «НАП», либо судьи Международной категории любой организации пауэрлифтинга, интересы которой АНО «НАП» представляет в России.</w:t>
      </w:r>
    </w:p>
    <w:p>
      <w:pPr>
        <w:pStyle w:val="Normal"/>
        <w:numPr>
          <w:ilvl w:val="0"/>
          <w:numId w:val="2"/>
        </w:numPr>
        <w:rPr/>
      </w:pPr>
      <w:r>
        <w:rPr/>
        <w:t>После выполнения норматива, старший судья обязан проверить экипировку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и выполнении данных условий, спортсмену вручается отличительный знак «ЭЛИТА». Знаки существуют трёх тип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3 – отличительный знак для женщин, единый для всех. </w:t>
      </w:r>
    </w:p>
    <w:p>
      <w:pPr>
        <w:pStyle w:val="Normal"/>
        <w:rPr/>
      </w:pPr>
      <w:r>
        <w:rPr/>
        <w:t xml:space="preserve">Тип 2 – отличительный знак для мужчин, выполнивших норматив «ЭЛИТА» в отдельных движениях: приседании и становой тяге. </w:t>
      </w:r>
    </w:p>
    <w:p>
      <w:pPr>
        <w:pStyle w:val="Normal"/>
        <w:rPr/>
      </w:pPr>
      <w:r>
        <w:rPr/>
        <w:t>Тип 1 - отличительный знак для мужчин, выполнивших норматив «ЭЛИТА» в троеборье, либо одиночном 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аждому спортсмену может быть вручён только один знак одного типа, вне зависимости от количества соревнований, на которых был выполнен норматив.</w:t>
      </w:r>
    </w:p>
    <w:p>
      <w:pPr>
        <w:pStyle w:val="Normal"/>
        <w:rPr/>
      </w:pPr>
      <w:r>
        <w:rPr/>
        <w:t xml:space="preserve">      </w:t>
      </w:r>
      <w:r>
        <w:rPr/>
        <w:t>Каждому спортсмену может быть вручён только один знак, по итогам выступлений на одних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секретарь АНО «Национальная ассоциация пауэрлифтинга М.В.Малыги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1:00Z</dcterms:created>
  <dc:creator>Sergey</dc:creator>
  <dc:description/>
  <cp:keywords/>
  <dc:language>en-US</dc:language>
  <cp:lastModifiedBy>*</cp:lastModifiedBy>
  <cp:lastPrinted>2012-02-01T09:35:00Z</cp:lastPrinted>
  <dcterms:modified xsi:type="dcterms:W3CDTF">2012-11-14T07:51:00Z</dcterms:modified>
  <cp:revision>2</cp:revision>
  <dc:subject/>
  <dc:title>ОРГАНИЗАЦИЯ ПАУЭРЛИФТИНГА</dc:title>
</cp:coreProperties>
</file>