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  <w:t>PRO BENCH MEET</w:t>
      </w:r>
    </w:p>
    <w:p>
      <w:pPr>
        <w:pStyle w:val="Normal"/>
        <w:jc w:val="center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</w:r>
    </w:p>
    <w:p>
      <w:pPr>
        <w:pStyle w:val="Normal"/>
        <w:jc w:val="center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  <w:t>Columbus, Ohio • Friday, March 2, 2012</w:t>
      </w:r>
    </w:p>
    <w:p>
      <w:pPr>
        <w:pStyle w:val="Normal"/>
        <w:jc w:val="center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</w:r>
    </w:p>
    <w:p>
      <w:pPr>
        <w:pStyle w:val="Normal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  <w:t>Pro Women</w:t>
        <w:tab/>
        <w:tab/>
        <w:tab/>
        <w:tab/>
        <w:t>bwt</w:t>
        <w:tab/>
        <w:tab/>
        <w:t>Bench</w:t>
        <w:tab/>
        <w:tab/>
        <w:t>Coefficient</w:t>
      </w:r>
    </w:p>
    <w:p>
      <w:pPr>
        <w:pStyle w:val="Normal"/>
        <w:jc w:val="center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SHW</w:t>
        <w:tab/>
        <w:t>Rachel Nutter</w:t>
        <w:tab/>
        <w:tab/>
        <w:tab/>
        <w:t>294</w:t>
        <w:tab/>
        <w:tab/>
        <w:t>440</w:t>
        <w:tab/>
        <w:tab/>
        <w:t>224.796</w:t>
      </w:r>
    </w:p>
    <w:p>
      <w:pPr>
        <w:pStyle w:val="Normal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  <w:t>165</w:t>
        <w:tab/>
        <w:t>Darilyn Doddy</w:t>
        <w:tab/>
        <w:tab/>
        <w:t>164.5</w:t>
        <w:tab/>
        <w:tab/>
        <w:t>0</w:t>
        <w:tab/>
        <w:tab/>
        <w:t>0</w:t>
      </w:r>
    </w:p>
    <w:p>
      <w:pPr>
        <w:pStyle w:val="Normal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Elite</w:t>
        <w:tab/>
        <w:tab/>
        <w:tab/>
        <w:tab/>
        <w:tab/>
        <w:t>bwt</w:t>
        <w:tab/>
        <w:tab/>
        <w:t>Bench</w:t>
        <w:tab/>
        <w:tab/>
        <w:t>Coefficient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20</w:t>
        <w:tab/>
        <w:t>Tom Waldrep</w:t>
        <w:tab/>
        <w:tab/>
        <w:tab/>
        <w:t>217</w:t>
        <w:tab/>
        <w:tab/>
        <w:t>655</w:t>
        <w:tab/>
        <w:tab/>
        <w:t>365.49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20</w:t>
        <w:tab/>
        <w:t>Eric DeCaires</w:t>
        <w:tab/>
        <w:tab/>
        <w:tab/>
        <w:t>214</w:t>
        <w:tab/>
        <w:tab/>
        <w:t>640</w:t>
        <w:tab/>
        <w:tab/>
        <w:t>359.488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308</w:t>
        <w:tab/>
        <w:t>Dustin Minks</w:t>
        <w:tab/>
        <w:tab/>
        <w:tab/>
        <w:t>286.5</w:t>
        <w:tab/>
        <w:tab/>
        <w:t>645</w:t>
        <w:tab/>
        <w:tab/>
        <w:t>331.9815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20</w:t>
        <w:tab/>
        <w:t>Michael Bratta</w:t>
        <w:tab/>
        <w:tab/>
        <w:t>220.25</w:t>
        <w:tab/>
        <w:tab/>
        <w:t>550</w:t>
        <w:tab/>
        <w:tab/>
        <w:t>329.615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20</w:t>
        <w:tab/>
        <w:t>Thomas Westhoff</w:t>
        <w:tab/>
        <w:tab/>
        <w:t>216.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75</w:t>
        <w:tab/>
        <w:t>Byron Hicks</w:t>
        <w:tab/>
        <w:tab/>
        <w:tab/>
        <w:t>268.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75</w:t>
        <w:tab/>
        <w:t>Jason Lawson</w:t>
        <w:tab/>
        <w:tab/>
        <w:t>27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308</w:t>
        <w:tab/>
        <w:t>Andrew Bosnyak</w:t>
        <w:tab/>
        <w:tab/>
        <w:t>299.5</w:t>
        <w:tab/>
        <w:tab/>
        <w:t>0</w:t>
        <w:tab/>
        <w:tab/>
        <w:t>0</w:t>
      </w:r>
    </w:p>
    <w:p>
      <w:pPr>
        <w:pStyle w:val="Normal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  <w:t>308</w:t>
        <w:tab/>
        <w:t>Wiley Rung</w:t>
        <w:tab/>
        <w:tab/>
        <w:tab/>
        <w:t>296</w:t>
        <w:tab/>
        <w:tab/>
        <w:t>0</w:t>
        <w:tab/>
        <w:tab/>
        <w:t>0</w:t>
      </w:r>
    </w:p>
    <w:p>
      <w:pPr>
        <w:pStyle w:val="Normal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Professional</w:t>
        <w:tab/>
        <w:tab/>
        <w:tab/>
        <w:tab/>
        <w:t>bwt</w:t>
        <w:tab/>
        <w:tab/>
        <w:t>Bench</w:t>
        <w:tab/>
        <w:tab/>
        <w:t>Coefficient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308</w:t>
        <w:tab/>
        <w:t>Jim Hoskinson</w:t>
        <w:tab/>
        <w:tab/>
        <w:t>294.5</w:t>
        <w:tab/>
        <w:tab/>
        <w:t>785</w:t>
        <w:tab/>
        <w:tab/>
        <w:t>400.664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20</w:t>
        <w:tab/>
        <w:t>Chistopher Smith</w:t>
        <w:tab/>
        <w:tab/>
        <w:t>241</w:t>
        <w:tab/>
        <w:tab/>
        <w:t>725</w:t>
        <w:tab/>
        <w:tab/>
        <w:t>389.5425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308</w:t>
        <w:tab/>
        <w:t>John Bogart</w:t>
        <w:tab/>
        <w:tab/>
        <w:tab/>
        <w:t>294</w:t>
        <w:tab/>
        <w:tab/>
        <w:t>750</w:t>
        <w:tab/>
        <w:tab/>
        <w:t>383.175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42</w:t>
        <w:tab/>
        <w:t>Andrey Paley</w:t>
        <w:tab/>
        <w:tab/>
        <w:tab/>
        <w:t>242.5</w:t>
        <w:tab/>
        <w:tab/>
        <w:t>680</w:t>
        <w:tab/>
        <w:tab/>
        <w:t>364.616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180</w:t>
        <w:tab/>
        <w:t>Illya Kokorev</w:t>
        <w:tab/>
        <w:tab/>
        <w:tab/>
        <w:t>162.5</w:t>
        <w:tab/>
        <w:tab/>
        <w:t>510</w:t>
        <w:tab/>
        <w:tab/>
        <w:t>342.72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SHW</w:t>
        <w:tab/>
        <w:t>Alexander Podshibyakin</w:t>
        <w:tab/>
        <w:t>365</w:t>
        <w:tab/>
        <w:tab/>
        <w:t>615</w:t>
        <w:tab/>
        <w:tab/>
        <w:t>295.2615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181</w:t>
        <w:tab/>
        <w:t>Joe Mazza</w:t>
        <w:tab/>
        <w:tab/>
        <w:tab/>
        <w:t>178.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198</w:t>
        <w:tab/>
        <w:t>Tim Hensley</w:t>
        <w:tab/>
        <w:tab/>
        <w:tab/>
        <w:t>194.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20</w:t>
        <w:tab/>
        <w:t>Kris Herbert</w:t>
        <w:tab/>
        <w:tab/>
        <w:tab/>
        <w:t>218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20</w:t>
        <w:tab/>
        <w:t>Jeff Johnston</w:t>
        <w:tab/>
        <w:tab/>
        <w:tab/>
        <w:t>219.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20</w:t>
        <w:tab/>
        <w:t>Jose Mireles</w:t>
        <w:tab/>
        <w:tab/>
        <w:tab/>
        <w:t>216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20</w:t>
        <w:tab/>
        <w:t>Josh Stottlemire</w:t>
        <w:tab/>
        <w:tab/>
        <w:t>212.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42</w:t>
        <w:tab/>
        <w:t>Jake Prazak</w:t>
        <w:tab/>
        <w:tab/>
        <w:tab/>
        <w:t>236.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42</w:t>
        <w:tab/>
        <w:t>Stanley Tomaszkiewicz</w:t>
        <w:tab/>
        <w:t>239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75</w:t>
        <w:tab/>
        <w:t>Rob Luyando</w:t>
        <w:tab/>
        <w:tab/>
        <w:tab/>
        <w:t>272.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75</w:t>
        <w:tab/>
        <w:t>David Poole</w:t>
        <w:tab/>
        <w:tab/>
        <w:tab/>
        <w:t>25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308</w:t>
        <w:tab/>
        <w:t>Clinton Harwood</w:t>
        <w:tab/>
        <w:tab/>
        <w:t>304.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308</w:t>
        <w:tab/>
        <w:t>JB Hill</w:t>
        <w:tab/>
        <w:tab/>
        <w:tab/>
        <w:t>278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308</w:t>
        <w:tab/>
        <w:t>Dean Yannacci</w:t>
        <w:tab/>
        <w:tab/>
        <w:t>287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SHW</w:t>
        <w:tab/>
        <w:t>Robert Vick</w:t>
        <w:tab/>
        <w:tab/>
        <w:tab/>
        <w:t>385.5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75</w:t>
        <w:tab/>
        <w:t>Alex Guvkinc</w:t>
        <w:tab/>
        <w:tab/>
        <w:tab/>
        <w:t>263</w:t>
        <w:tab/>
        <w:tab/>
        <w:t>0</w:t>
        <w:tab/>
        <w:tab/>
        <w:t>0</w:t>
      </w:r>
    </w:p>
    <w:p>
      <w:pPr>
        <w:pStyle w:val="Normal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  <w:t>275</w:t>
        <w:tab/>
        <w:t>Doug Smithey</w:t>
        <w:tab/>
        <w:tab/>
        <w:tab/>
        <w:t>250.5</w:t>
        <w:tab/>
        <w:tab/>
        <w:t>0</w:t>
        <w:tab/>
        <w:tab/>
        <w:t>0</w:t>
      </w:r>
    </w:p>
    <w:p>
      <w:pPr>
        <w:pStyle w:val="Normal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</w:r>
    </w:p>
    <w:p>
      <w:pPr>
        <w:pStyle w:val="Normal"/>
        <w:rPr>
          <w:b/>
          <w:b/>
          <w:i/>
          <w:i/>
          <w:shd w:fill="F6F6F6" w:val="clear"/>
          <w:lang w:val="en-US"/>
        </w:rPr>
      </w:pPr>
      <w:r>
        <w:rPr>
          <w:b/>
          <w:i/>
          <w:shd w:fill="F6F6F6" w:val="clear"/>
          <w:lang w:val="en-US"/>
        </w:rPr>
        <w:t>International Guest Lifters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114</w:t>
        <w:tab/>
        <w:t>Semen Paley</w:t>
        <w:tab/>
        <w:tab/>
        <w:tab/>
        <w:t>110</w:t>
        <w:tab/>
        <w:tab/>
        <w:t>160</w:t>
        <w:tab/>
        <w:tab/>
        <w:t>159.856</w:t>
      </w:r>
    </w:p>
    <w:p>
      <w:pPr>
        <w:pStyle w:val="Normal"/>
        <w:rPr/>
      </w:pPr>
      <w:r>
        <w:rPr>
          <w:b/>
          <w:i/>
          <w:shd w:fill="F6F6F6" w:val="clear"/>
          <w:lang w:val="en-US"/>
        </w:rPr>
        <w:t>220</w:t>
        <w:tab/>
        <w:t>Andrei Oudovikiu</w:t>
        <w:tab/>
        <w:tab/>
        <w:t>212</w:t>
        <w:tab/>
        <w:tab/>
        <w:t>440</w:t>
        <w:tab/>
        <w:tab/>
        <w:t>248.292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2:00Z</dcterms:created>
  <dc:creator>Admin</dc:creator>
  <dc:description/>
  <cp:keywords/>
  <dc:language>en-US</dc:language>
  <cp:lastModifiedBy>*</cp:lastModifiedBy>
  <cp:lastPrinted>2012-01-03T18:43:00Z</cp:lastPrinted>
  <dcterms:modified xsi:type="dcterms:W3CDTF">2012-04-10T06:22:00Z</dcterms:modified>
  <cp:revision>2</cp:revision>
  <dc:subject/>
  <dc:title/>
</cp:coreProperties>
</file>