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К услугам спортсменов представляем отличный семиэтажный гостиничный комплекс Emerald, пристроенный к месту проведения «Изумруду». Шикарнейшие номера по 6500 рублей. </w:t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Сайт отеля: http://www.emeraldhotel.ru/</w:t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Там есть фотографии, по которым можно определить уровень отеля.</w:t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ВНИМАНИЕ! При трёхместном размещении, специально для участников и гостей Чемпионата Европы, цена за одно место будет стОить 700 рублей в сутки!</w:t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Таких мест всего 50.</w:t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Только по полной предоплате (реквизиты ниже).</w:t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В отеле для желающих возможны комплексные завтраки по 300 рублей.</w:t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Порядок бронирования.</w:t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1) Определяемся с количеством мест и количеством дней (размещение по 3 человека в номере).</w:t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2) Производим ПОЛНУЮ предоплату за все дни проживания по реквизитам (включая предоплату за стартовый взнос в 500 рублей на человека).</w:t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3) Сканируем или фотографируем квитанции.</w:t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4) Отправляем фото или скан электронным письмом по адресу: 1npa@mail.ru</w:t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5) В письме также ОБЯЗАТЕЛЬНО указываем полные ФИО каждого, за кого произведена оплата, а также даты заезда и даты съезда каждого в отдельности.</w:t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6) Оплату и отправку письма необходимо сделать до 27 марта включительно! ПОСЛЕ ЭТОЙ ДАТЫ ЗАЯВКИ НА ПРОЖИВАНИЕ НЕ ПРИНИМАЮТСЯ ДАЖЕ ПО БОЛЬШОМУ ЗНАКОМСТВУ, А ПОСТУПИВШИЕ ДЕНЬГИ НЕ ВОЗВРАЩАЮТСЯ И НЕ ПЕРЕЗАЧИТЫВАЮТСЯ В СТАРТОВЫЙ ВЗНОС! Извините, но такова плата за крайне дешёвое размещение в дорогом отеле. Таких скидок Вы больше нигде не найдёте. Просьба отнестись с понимаем и быть очень внимательными и предупредительными!</w:t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7) Квитанции об оплате берём с собой на соревнования. При их отсутствии оплата также считается недействительной!</w:t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Реквизиты для бронирования проживания:</w:t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1. АЛЬФА-БАНК</w:t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Получатель: МАЛЫГИНА МАРИНА ВЛАДИМИРОВНА</w:t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Номер счета: 40817810809980003771</w:t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Банк получателя: ОАО «Альфа-Банк»</w:t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БИК: 044525593</w:t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Кор. Счет: 30101810200000000593</w:t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ИНН Банка: 7728168971</w:t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КПП Банка: 775001001</w:t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Назначение платежа:  Перевод денежных средств от ИВАНОВА ИВАНА ИВАНОВИЧА</w:t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2. СБЕРБАНК</w:t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Получатель: МАЛЫГИНА МАРИНА ВЛАДИМИРОВНА</w:t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Банк получателя: Уральский Банк Сбербанка России</w:t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Номер счета: 40817810616540174154</w:t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БИК:046577674</w:t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Кор.счет: 30101810500000000674</w:t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ИНН Банка: 7707083893</w:t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КПП Банка: 667102008</w:t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Номер карты: 4276160016150493</w:t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Назначение платежа:  Перевод денежных средств от ИВАНОВА ИВАНА ИВАНОВИЧ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28:00Z</dcterms:created>
  <dc:creator>*</dc:creator>
  <dc:description/>
  <cp:keywords/>
  <dc:language>en-US</dc:language>
  <cp:lastModifiedBy>*</cp:lastModifiedBy>
  <dcterms:modified xsi:type="dcterms:W3CDTF">2014-02-18T08:31:00Z</dcterms:modified>
  <cp:revision>2</cp:revision>
  <dc:subject/>
  <dc:title/>
</cp:coreProperties>
</file>