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лагаем размещение участников  соревнований в г. Ставрополе, в отеле «Интурист» по лимитным тарифа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трехместный-четырехместный "Стандарт "- 550 руб/чел (номера укомплектованы всем необходимым, но в номере есть доп места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одноместный номер "Стандарт" - 1200руб/чел  (номера укомплектованы всем необходимым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Двухместный номер "Стандарт " - 1000 руб/чел  (номера укомплектованы всем необходимым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Одноместный номер "Бизнес-класса" -1700руб/чел (номера укомплектованы всем необходимым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Двухместный номер "Бизнес-класса" - 1300 руб/чел (номера укомплектованы всем необходимым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ита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Завтрак по формату "Шведский стол" 260 руб/ч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"Бизнес-ланчи" - 350 руб/че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- "Бизнес-ужин" - 550 руб/че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размещении участников в 3-4 - местные номера, размещение наставников и тренеров в одноместные номера по цене 550 руб/че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удем рады сотрудничеству!  На территории Отеля есть ресторан для организации питания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Сайт отеля: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http://www.intourist-stavropol.ru/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уважением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ужба приема и размещения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77CC"/>
          <w:sz w:val="23"/>
          <w:lang w:eastAsia="ru-RU"/>
        </w:rPr>
        <w:t>8(8652)946-946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ourist-stavrop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0:00Z</dcterms:created>
  <dc:creator>Андрей</dc:creator>
  <dc:description/>
  <dc:language>en-US</dc:language>
  <cp:lastModifiedBy>Андрей</cp:lastModifiedBy>
  <dcterms:modified xsi:type="dcterms:W3CDTF">2016-11-03T15:24:00Z</dcterms:modified>
  <cp:revision>3</cp:revision>
  <dc:subject/>
  <dc:title/>
</cp:coreProperties>
</file>