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Выбираем место выступления. Это может быть абсолютно любое место, в котором Вы привыкли тренироваться во время самоизоляции.</w:t>
      </w:r>
    </w:p>
    <w:p>
      <w:pPr>
        <w:pStyle w:val="Normal"/>
        <w:numPr>
          <w:ilvl w:val="0"/>
          <w:numId w:val="1"/>
        </w:numPr>
        <w:rPr/>
      </w:pPr>
      <w:r>
        <w:rPr/>
        <w:t>Форма для выступления, как указано в технических правилах НАП. Допускается незначительное отклонение от формы, не препятствующее оценке судей правильности выполнения упражнения, по видео (должны быть видны обтянутый таз, открытые локти).</w:t>
      </w:r>
    </w:p>
    <w:p>
      <w:pPr>
        <w:pStyle w:val="Normal"/>
        <w:numPr>
          <w:ilvl w:val="0"/>
          <w:numId w:val="1"/>
        </w:numPr>
        <w:rPr/>
      </w:pPr>
      <w:r>
        <w:rPr/>
        <w:t>Выполнение упражнений происходит точно так же, как на соревнованиях, за исключением того момента, что не будет команд от судей. Тем не менее, необходимо технически правильно выполнять все упражнения.</w:t>
      </w:r>
    </w:p>
    <w:p>
      <w:pPr>
        <w:pStyle w:val="Normal"/>
        <w:numPr>
          <w:ilvl w:val="0"/>
          <w:numId w:val="1"/>
        </w:numPr>
        <w:rPr/>
      </w:pPr>
      <w:r>
        <w:rPr/>
        <w:t>Точек съёмки должно быть две. Первая (центральная) – на уровне головы старшего судьи на помосте, вторая (боковая) – на уровне головы бокового судьи на помосте. Таким образом, необходимо снимать сразу с двух видеокамер, либо с двух смартфонов.</w:t>
      </w:r>
    </w:p>
    <w:p>
      <w:pPr>
        <w:pStyle w:val="Normal"/>
        <w:numPr>
          <w:ilvl w:val="0"/>
          <w:numId w:val="1"/>
        </w:numPr>
        <w:rPr/>
      </w:pPr>
      <w:r>
        <w:rPr/>
        <w:t xml:space="preserve">Боковую видеокамеру можно поставить на штатив, либо закрепив любым другим способом. В жиме лёжа она должна стоять строго параллельно верхней части подушки лавки, на расстоянии 2 метра от лавки. Диски от штанги должны попадать в объектив боковой камеры. </w:t>
      </w:r>
    </w:p>
    <w:p>
      <w:pPr>
        <w:pStyle w:val="Normal"/>
        <w:numPr>
          <w:ilvl w:val="0"/>
          <w:numId w:val="1"/>
        </w:numPr>
        <w:rPr/>
      </w:pPr>
      <w:r>
        <w:rPr/>
        <w:t>Центральную видеокамеру держит в руках оператор.</w:t>
      </w:r>
    </w:p>
    <w:p>
      <w:pPr>
        <w:pStyle w:val="Normal"/>
        <w:numPr>
          <w:ilvl w:val="0"/>
          <w:numId w:val="1"/>
        </w:numPr>
        <w:rPr/>
      </w:pPr>
      <w:r>
        <w:rPr/>
        <w:t>Перед началом, спортсмен как обычно переодевается в форму и спокойно разминается. В этот момент оператор монтирует боковую камеру на штатив.</w:t>
      </w:r>
    </w:p>
    <w:p>
      <w:pPr>
        <w:pStyle w:val="Normal"/>
        <w:numPr>
          <w:ilvl w:val="0"/>
          <w:numId w:val="1"/>
        </w:numPr>
        <w:rPr/>
      </w:pPr>
      <w:r>
        <w:rPr/>
        <w:t>После последнего разминочного подхода, оператор берёт центральную камеру, и включает запись. С этого момента прерывать запись нельзя! Запись должна вестись одним файлом. Склеенные записи из нескольких файлов не принимаются, стартовые взносы не возвращаются.</w:t>
      </w:r>
    </w:p>
    <w:p>
      <w:pPr>
        <w:pStyle w:val="Normal"/>
        <w:numPr>
          <w:ilvl w:val="0"/>
          <w:numId w:val="1"/>
        </w:numPr>
        <w:rPr/>
      </w:pPr>
      <w:r>
        <w:rPr/>
        <w:t>После включения записи, перед началом выполнения спортсменом упражнения, вначале необходимо показать номинал каждого диска, установленного на штанге. Для этого ассистент, оператор или сам спортсмен снимают диски, показывают на центральную камеру номинал каждого диска на камеру крупным планом, затем вешают диски на гриф. Всё под прицелом центральной камеры. Обязательно фиксируют диски на грифе замками. После чего оператор размещает центральную камеру в месте, где обычно расположена голова старшего судьи на помосте. Всё готово, спортсмен может начинать выполнять попытку.</w:t>
      </w:r>
    </w:p>
    <w:p>
      <w:pPr>
        <w:pStyle w:val="Normal"/>
        <w:numPr>
          <w:ilvl w:val="0"/>
          <w:numId w:val="1"/>
        </w:numPr>
        <w:rPr/>
      </w:pPr>
      <w:r>
        <w:rPr/>
        <w:t>Диски без маркировки использовать не разрешается. Гриф должен весить 25 кг с замками.</w:t>
      </w:r>
    </w:p>
    <w:p>
      <w:pPr>
        <w:pStyle w:val="Normal"/>
        <w:numPr>
          <w:ilvl w:val="0"/>
          <w:numId w:val="1"/>
        </w:numPr>
        <w:rPr/>
      </w:pPr>
      <w:r>
        <w:rPr/>
        <w:t>Требования к количеству ассистентов – на усмотрения спортсмена. Требования к прочему оборудованию – на усмотрение спортсмена. Оборудование должно обеспечивать безопасность при выполнении упражнения.</w:t>
      </w:r>
    </w:p>
    <w:p>
      <w:pPr>
        <w:pStyle w:val="Normal"/>
        <w:numPr>
          <w:ilvl w:val="0"/>
          <w:numId w:val="1"/>
        </w:numPr>
        <w:rPr/>
      </w:pPr>
      <w:r>
        <w:rPr/>
        <w:t>После успешного выполнения упражнения, спортсмен должен сразу подойти к весам, снять обувь и встать на весы. Оператор с центральной камерой, не останавливая видео, должен проследовать за спортсменом. Перед тем, как спортсмен встанет на весы, оператор должен снять крупным планом НОЛЬ весов. После того, как спортсмен встанет на весы, оператор должен также крупным планом снять вес спортсмена.</w:t>
      </w:r>
    </w:p>
    <w:p>
      <w:pPr>
        <w:pStyle w:val="Normal"/>
        <w:numPr>
          <w:ilvl w:val="0"/>
          <w:numId w:val="1"/>
        </w:numPr>
        <w:rPr/>
      </w:pPr>
      <w:r>
        <w:rPr/>
        <w:t>После снятия собственного веса спортсмена, оператор может остановить видео на центральной камере. Затем можно остановить видео на боковой камере.</w:t>
      </w:r>
    </w:p>
    <w:p>
      <w:pPr>
        <w:pStyle w:val="Normal"/>
        <w:numPr>
          <w:ilvl w:val="0"/>
          <w:numId w:val="1"/>
        </w:numPr>
        <w:spacing w:before="0" w:after="200"/>
        <w:rPr/>
      </w:pPr>
      <w:r>
        <w:rPr/>
        <w:t>Количество попыток – неограниченно. Спортсмен может снимать свои попытки много раз в течение дня, и даже в разные дни, вплоть до дня приёма видеоматериалов. Но отправить на он-лайн турнир нужно только одну попытку, самую успешн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Андрей</dc:creator>
  <dc:description/>
  <dc:language>en-US</dc:language>
  <cp:lastModifiedBy>Андрей</cp:lastModifiedBy>
  <dcterms:modified xsi:type="dcterms:W3CDTF">2020-04-29T07:38:00Z</dcterms:modified>
  <cp:revision>16</cp:revision>
  <dc:subject/>
  <dc:title/>
</cp:coreProperties>
</file>