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ЕДВАРИТЕЛЬНОЕ РАСПИСАНИЕ ВЗВЕШИВАНИЙ</w:t>
      </w:r>
    </w:p>
    <w:p>
      <w:pPr>
        <w:pStyle w:val="Style15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звешивание все дни в ЦСК «Изумруд», ул.Сакко-и-Ванцетти, д.38!</w:t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rPr/>
      </w:pPr>
      <w:r>
        <w:rPr>
          <w:i/>
          <w:sz w:val="28"/>
          <w:szCs w:val="28"/>
          <w:u w:val="single"/>
        </w:rPr>
        <w:t>3 апреля 2015 г:</w:t>
      </w:r>
    </w:p>
    <w:p>
      <w:pPr>
        <w:pStyle w:val="Style15"/>
        <w:rPr/>
      </w:pPr>
      <w:r>
        <w:rPr>
          <w:sz w:val="28"/>
          <w:szCs w:val="28"/>
        </w:rPr>
        <w:t xml:space="preserve">20.00 – 22.00  </w:t>
        <w:tab/>
        <w:t>ТРОЕБОРЬЕ, ПРИСЕД, ТЯГА ЛЮБИТЕЛИ ЭКИПИРОВОЧНО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РОЕБОРЬЕ, ПРИСЕД, ТЯГА ПРО ЭКИПИРОВОЧНО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РОЕБОРЬЕ, ПРИСЕД, ТЯГА ЛЮБИТЕЛИ БЕЗЭКИПИРОВОЧНО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РОЕБОРЬЕ, ПРИСЕД, ТЯГА ПРО БЕЗЭКИПИРОВОЧНО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ЖИМ ЛЮБИТЕЛИ ЭКИПИРОВОЧНЫ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ЖИМ ПРО ЭКИПИРОВОЧНЫ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ОВ  (ВСЕ ДИВИЗИОНЫ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i/>
          <w:sz w:val="28"/>
          <w:szCs w:val="28"/>
          <w:u w:val="single"/>
        </w:rPr>
        <w:t>4 апреля 2015 г.:</w:t>
      </w:r>
    </w:p>
    <w:p>
      <w:pPr>
        <w:pStyle w:val="Style15"/>
        <w:rPr/>
      </w:pPr>
      <w:r>
        <w:rPr>
          <w:sz w:val="28"/>
          <w:szCs w:val="28"/>
        </w:rPr>
        <w:t>07.00 – 08.00</w:t>
        <w:tab/>
        <w:t>ТРОЕБОРЬЕ, ПРИСЕД, ТЯГА ЛЮБИТЕЛИ ЭКИПИРОВОЧНО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РОЕБОРЬЕ, ПРИСЕД, ТЯГА ПРО ЭКИПИРОВОЧНО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РОЕБОРЬЕ, ПРИСЕД, ТЯГА ЛЮБИТЕЛИ БЕЗЭКИПИРОВОЧНО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РОЕБОРЬЕ, ПРИСЕД, ТЯГА ПРО БЕЗЭКИПИРОВОЧНО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ЖИМ ЛЮБИТЕЛИ ЭКИПИРОВОЧНЫ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ЖИМ ПРО ЭКИПИРОВОЧНЫ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ОВ  (ВСЕ ДИВИЗИОНЫ)</w:t>
      </w:r>
    </w:p>
    <w:p>
      <w:pPr>
        <w:pStyle w:val="Style15"/>
        <w:rPr/>
      </w:pPr>
      <w:r>
        <w:rPr>
          <w:sz w:val="28"/>
          <w:szCs w:val="28"/>
        </w:rPr>
        <w:t>09.00 – 16.00</w:t>
        <w:tab/>
        <w:t>ЖИМ ЛЮБИТЕЛИ БЕЗЭКИПИРОВОЧНЫ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ЖИМ ПРО БЕЗЭКИПИРОВОЧНЫЙ</w:t>
      </w:r>
    </w:p>
    <w:p>
      <w:pPr>
        <w:pStyle w:val="Style15"/>
        <w:rPr/>
      </w:pPr>
      <w:r>
        <w:rPr>
          <w:i/>
          <w:sz w:val="28"/>
          <w:szCs w:val="28"/>
          <w:u w:val="single"/>
        </w:rPr>
        <w:t>5 апреля 2015 г.:</w:t>
      </w:r>
    </w:p>
    <w:p>
      <w:pPr>
        <w:pStyle w:val="Style15"/>
        <w:rPr/>
      </w:pPr>
      <w:r>
        <w:rPr>
          <w:sz w:val="28"/>
          <w:szCs w:val="28"/>
        </w:rPr>
        <w:t>07.00 – 08.00</w:t>
        <w:tab/>
        <w:t>ЖИМ ЛЮБИТЕЛИ БЕЗЭКИПИРОВОЧНЫ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ЖИМ ПРО БЕЗЭКИПИРОВОЧНЫ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ЕДВАРИТЕЛЬНОЕ РАСПИСАНИЕ ВЫСТУПЛЕНИЙ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/>
      </w:pPr>
      <w:r>
        <w:rPr>
          <w:i/>
          <w:sz w:val="28"/>
          <w:szCs w:val="28"/>
          <w:u w:val="single"/>
        </w:rPr>
        <w:t>4 апреля 2015 г.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09.00 – 22.00</w:t>
        <w:tab/>
        <w:t>ТРОЕБОРЬЕ, ПРИСЕД, ТЯГА ЛЮБИТЕЛИ ЭКИПИРОВОЧНО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РОЕБОРЬЕ, ПРИСЕД, ТЯГА ПРО ЭКИПИРОВОЧНО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РОЕБОРЬЕ, ПРИСЕД, ТЯГА ЛЮБИТЕЛИ БЕЗЭКИПИРОВОЧНО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РОЕБОРЬЕ, ПРИСЕД, ТЯГА ПРО БЕЗЭКИПИРОВОЧНО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ЖИМ ЛЮБИТЕЛИ ЭКИПИРОВОЧНЫ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ЖИМ ПРО ЭКИПИРОВОЧНЫ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ОВ  (ВСЕ ДИВИЗИОНЫ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i/>
          <w:sz w:val="28"/>
          <w:szCs w:val="28"/>
          <w:u w:val="single"/>
        </w:rPr>
        <w:t>5 апреля 2015 г.:</w:t>
      </w:r>
    </w:p>
    <w:p>
      <w:pPr>
        <w:pStyle w:val="Style15"/>
        <w:rPr/>
      </w:pPr>
      <w:r>
        <w:rPr>
          <w:sz w:val="28"/>
          <w:szCs w:val="28"/>
        </w:rPr>
        <w:t>09.00 – 22.00</w:t>
        <w:tab/>
        <w:t>ЖИМ ЛЮБИТЕЛИ БЕЗЭКИПИРОВОЧНЫ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ЖИМ ПРО БЕЗЭКИПИРОВОЧНЫ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51:00Z</dcterms:created>
  <dc:creator>*</dc:creator>
  <dc:description/>
  <cp:keywords/>
  <dc:language>en-US</dc:language>
  <cp:lastModifiedBy>Админ</cp:lastModifiedBy>
  <dcterms:modified xsi:type="dcterms:W3CDTF">2015-03-16T14:24:00Z</dcterms:modified>
  <cp:revision>6</cp:revision>
  <dc:subject/>
  <dc:title/>
</cp:coreProperties>
</file>