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РЕДВАРИТЕЛЬНОЕ РАСПИСАНИЕ ВЗВЕШИВАНИЙ</w:t>
      </w:r>
    </w:p>
    <w:p>
      <w:pPr>
        <w:pStyle w:val="Style15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Style15"/>
        <w:rPr/>
      </w:pPr>
      <w:r>
        <w:rPr>
          <w:i/>
          <w:sz w:val="28"/>
          <w:szCs w:val="28"/>
          <w:u w:val="single"/>
        </w:rPr>
        <w:t>15 апреля 2016 г:</w:t>
      </w:r>
    </w:p>
    <w:p>
      <w:pPr>
        <w:pStyle w:val="Style15"/>
        <w:rPr/>
      </w:pPr>
      <w:r>
        <w:rPr>
          <w:sz w:val="28"/>
          <w:szCs w:val="28"/>
        </w:rPr>
        <w:t xml:space="preserve">18.00 – 21.00  </w:t>
        <w:tab/>
        <w:t>ТРОЕБОРЬЕ, ПРИСЕД, ТЯГА ЛЮБИТЕЛИ ЭКИПИРОВОЧНОЕ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ТРОЕБОРЬЕ, ПРИСЕД, ТЯГА ПРО ЭКИПИРОВОЧНОЕ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ТРОЕБОРЬЕ, ПРИСЕД, ТЯГА ЛЮБИТЕЛИ БЕЗЭКИПИРОВОЧНОЕ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ТРОЕБОРЬЕ, ПРИСЕД, ТЯГА ПРО БЕЗЭКИПИРОВОЧНОЕ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ЖИМ ЛЮБИТЕЛИ ЭКИПИРОВОЧНЫЙ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ЖИМ ПРО ЭКИПИРОВОЧНЫЙ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СОВ  (ВСЕ ДИВИЗИОНЫ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i/>
          <w:sz w:val="28"/>
          <w:szCs w:val="28"/>
          <w:u w:val="single"/>
        </w:rPr>
        <w:t>16 апреля 2016 г.:</w:t>
      </w:r>
    </w:p>
    <w:p>
      <w:pPr>
        <w:pStyle w:val="Style15"/>
        <w:rPr/>
      </w:pPr>
      <w:r>
        <w:rPr>
          <w:sz w:val="28"/>
          <w:szCs w:val="28"/>
        </w:rPr>
        <w:t>08.00 – 09.00</w:t>
        <w:tab/>
        <w:t>ТРОЕБОРЬЕ, ПРИСЕД, ТЯГА ЛЮБИТЕЛИ ЭКИПИРОВОЧНОЕ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ТРОЕБОРЬЕ, ПРИСЕД, ТЯГА ПРО ЭКИПИРОВОЧНОЕ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ТРОЕБОРЬЕ, ПРИСЕД, ТЯГА ЛЮБИТЕЛИ БЕЗЭКИПИРОВОЧНОЕ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ТРОЕБОРЬЕ, ПРИСЕД, ТЯГА ПРО БЕЗЭКИПИРОВОЧНОЕ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ЖИМ ЛЮБИТЕЛИ ЭКИПИРОВОЧНЫЙ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ЖИМ ПРО ЭКИПИРОВОЧНЫЙ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СОВ  (ВСЕ ДИВИЗИОНЫ)</w:t>
      </w:r>
    </w:p>
    <w:p>
      <w:pPr>
        <w:pStyle w:val="Style15"/>
        <w:rPr/>
      </w:pPr>
      <w:r>
        <w:rPr>
          <w:sz w:val="28"/>
          <w:szCs w:val="28"/>
          <w:lang w:val="en-US"/>
        </w:rPr>
        <w:t>10</w:t>
      </w:r>
      <w:r>
        <w:rPr>
          <w:sz w:val="28"/>
          <w:szCs w:val="28"/>
        </w:rPr>
        <w:t>.00 – 16.00</w:t>
        <w:tab/>
        <w:t>ЖИМ ЛЮБИТЕЛИ БЕЗЭКИПИРОВОЧНЫЙ</w:t>
      </w:r>
    </w:p>
    <w:p>
      <w:pPr>
        <w:pStyle w:val="Style15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ab/>
        <w:tab/>
        <w:t>ЖИМ ПРО БЕЗЭКИПИРОВОЧНЫЙ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ab/>
        <w:tab/>
        <w:t>НАРОДНЫЙ ЖИМ, РУССКИЙ ЖИМ, АРМЛИФТИНГ</w:t>
      </w:r>
    </w:p>
    <w:p>
      <w:pPr>
        <w:pStyle w:val="Style15"/>
        <w:rPr/>
      </w:pPr>
      <w:r>
        <w:rPr>
          <w:i/>
          <w:sz w:val="28"/>
          <w:szCs w:val="28"/>
          <w:u w:val="single"/>
          <w:lang w:val="en-US"/>
        </w:rPr>
        <w:t>17</w:t>
      </w:r>
      <w:r>
        <w:rPr>
          <w:i/>
          <w:sz w:val="28"/>
          <w:szCs w:val="28"/>
          <w:u w:val="single"/>
        </w:rPr>
        <w:t xml:space="preserve"> апреля 201</w:t>
      </w:r>
      <w:r>
        <w:rPr>
          <w:i/>
          <w:sz w:val="28"/>
          <w:szCs w:val="28"/>
          <w:u w:val="single"/>
          <w:lang w:val="en-US"/>
        </w:rPr>
        <w:t>6</w:t>
      </w:r>
      <w:r>
        <w:rPr>
          <w:i/>
          <w:sz w:val="28"/>
          <w:szCs w:val="28"/>
          <w:u w:val="single"/>
        </w:rPr>
        <w:t xml:space="preserve"> г.:</w:t>
      </w:r>
    </w:p>
    <w:p>
      <w:pPr>
        <w:pStyle w:val="Style15"/>
        <w:rPr/>
      </w:pPr>
      <w:r>
        <w:rPr>
          <w:sz w:val="28"/>
          <w:szCs w:val="28"/>
        </w:rPr>
        <w:t>0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>.00 – 0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>.00</w:t>
        <w:tab/>
        <w:t>ЖИМ ЛЮБИТЕЛИ БЕЗЭКИПИРОВОЧНЫЙ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ЖИМ ПРО БЕЗЭКИПИРОВОЧНЫЙ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ab/>
        <w:tab/>
        <w:t>НАРОДНЫЙ ЖИМ, РУССКИЙ ЖИМ, АРМЛИФТИНГ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РЕДВАРИТЕЛЬНОЕ РАСПИСАНИЕ ВЫСТУПЛЕНИЙ</w:t>
      </w:r>
    </w:p>
    <w:p>
      <w:pPr>
        <w:pStyle w:val="Style1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rPr/>
      </w:pPr>
      <w:r>
        <w:rPr>
          <w:i/>
          <w:sz w:val="28"/>
          <w:szCs w:val="28"/>
          <w:u w:val="single"/>
        </w:rPr>
        <w:t>16 апреля 2016 г.:</w:t>
      </w:r>
    </w:p>
    <w:p>
      <w:pPr>
        <w:pStyle w:val="Style15"/>
        <w:rPr/>
      </w:pPr>
      <w:r>
        <w:rPr>
          <w:sz w:val="28"/>
          <w:szCs w:val="28"/>
        </w:rPr>
        <w:t xml:space="preserve">10.00 – 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>.00</w:t>
        <w:tab/>
        <w:t>ТРОЕБОРЬЕ, ПРИСЕД, ТЯГА ЛЮБИТЕЛИ ЭКИПИРОВОЧНОЕ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ТРОЕБОРЬЕ, ПРИСЕД, ТЯГА ПРО ЭКИПИРОВОЧНОЕ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ТРОЕБОРЬЕ, ПРИСЕД, ТЯГА ЛЮБИТЕЛИ БЕЗЭКИПИРОВОЧНОЕ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ТРОЕБОРЬЕ, ПРИСЕД, ТЯГА ПРО БЕЗЭКИПИРОВОЧНОЕ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ЖИМ ЛЮБИТЕЛИ ЭКИПИРОВОЧНЫЙ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ЖИМ ПРО ЭКИПИРОВОЧНЫЙ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СОВ  (ВСЕ ДИВИЗИОНЫ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i/>
          <w:sz w:val="28"/>
          <w:szCs w:val="28"/>
          <w:u w:val="single"/>
        </w:rPr>
        <w:t>17 апреля 2016 г.:</w:t>
      </w:r>
    </w:p>
    <w:p>
      <w:pPr>
        <w:pStyle w:val="Style15"/>
        <w:rPr/>
      </w:pPr>
      <w:r>
        <w:rPr>
          <w:sz w:val="28"/>
          <w:szCs w:val="28"/>
        </w:rPr>
        <w:t>10.00 – 18.00</w:t>
        <w:tab/>
        <w:t>ЖИМ ЛЮБИТЕЛИ БЕЗЭКИПИРОВОЧНЫЙ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ЖИМ ПРО БЕЗЭКИПИРОВОЧНЫЙ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НАРОДНЫЙ ЖИМ, РУССКИЙ ЖИМ, АРМЛИФТИНГ</w:t>
      </w:r>
    </w:p>
    <w:sectPr>
      <w:type w:val="nextPage"/>
      <w:pgSz w:w="11906" w:h="16838"/>
      <w:pgMar w:left="85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6:27:00Z</dcterms:created>
  <dc:creator>*</dc:creator>
  <dc:description/>
  <cp:keywords/>
  <dc:language>en-US</dc:language>
  <cp:lastModifiedBy>Админ</cp:lastModifiedBy>
  <dcterms:modified xsi:type="dcterms:W3CDTF">2016-03-15T13:55:00Z</dcterms:modified>
  <cp:revision>4</cp:revision>
  <dc:subject/>
  <dc:title/>
</cp:coreProperties>
</file>