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ЧЕНЬ предварительный регламент выступлений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29 мая - ПРО троеборье/присед/тяга безэкип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30 мая - ЛЮБИТЕЛИ/ПРО троеборье/присед/тяга экип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31 мая - ЛЮБИТЕЛИ тробеорье/присед/тяга безэкип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 июня - ЛЮБИТЕЛИ жим экип/безэкип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2 июня - ПРО жим экип/безэки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Возможны некоторые изменения (перенос суперлёгких или супертяжёлых весовых категорий на соседние дни), в зависимости от полученных заявок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54:00Z</dcterms:created>
  <dc:creator>*</dc:creator>
  <dc:description/>
  <cp:keywords/>
  <dc:language>en-US</dc:language>
  <cp:lastModifiedBy>*</cp:lastModifiedBy>
  <dcterms:modified xsi:type="dcterms:W3CDTF">2013-04-15T03:34:00Z</dcterms:modified>
  <cp:revision>7</cp:revision>
  <dc:subject/>
  <dc:title/>
</cp:coreProperties>
</file>