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редварительный регламент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 мая: ОТКРЫТИЕ СОРЕВНОВАНИЙ. IPA-A жим лёжа безэкипировоч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 мая: IPA-A пауэрлифтинг безэкипировоч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 мая: IPA-A пауэрлифтинг экипировочный, жим лёжа экипировоч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июня: IPA пауэрлифтинг безэкипировоч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июня: IPA пауэрлифтинг экипировочный, жим лёжа безэкипировочны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июня: IPA жим лёжа экипировочный. ЗАКРЫТИЕ СОРЕВНОВАНИЙ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0:00Z</dcterms:created>
  <dc:creator>*</dc:creator>
  <dc:description/>
  <cp:keywords/>
  <dc:language>en-US</dc:language>
  <cp:lastModifiedBy>*</cp:lastModifiedBy>
  <cp:lastPrinted>2011-10-12T12:48:00Z</cp:lastPrinted>
  <dcterms:modified xsi:type="dcterms:W3CDTF">2012-03-30T09:40:00Z</dcterms:modified>
  <cp:revision>1</cp:revision>
  <dc:subject/>
  <dc:title>ENTRY FORM</dc:title>
</cp:coreProperties>
</file>