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ок Европы по силовым видам спор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усская весна-5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. Екатеринбург, 17-18.04.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2</w:t>
        <w:tab/>
        <w:tab/>
        <w:t>18.04.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уэрлифтинг и отдельные движения ПРО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экип, софт-экип, однослой и многослой</w:t>
      </w:r>
    </w:p>
    <w:p>
      <w:pPr>
        <w:pStyle w:val="Normal"/>
        <w:ind w:left="1410" w:hanging="1410"/>
        <w:rPr/>
      </w:pPr>
      <w:r>
        <w:rPr/>
        <w:t>1 поток</w:t>
        <w:tab/>
        <w:tab/>
        <w:t>09:00 - 09:45</w:t>
        <w:tab/>
        <w:t>Присед (троеб.+одиноч.), ПРО безэкип жен все + муж 44-90</w:t>
      </w:r>
    </w:p>
    <w:p>
      <w:pPr>
        <w:pStyle w:val="Normal"/>
        <w:ind w:left="1410" w:hanging="1410"/>
        <w:rPr/>
      </w:pPr>
      <w:r>
        <w:rPr/>
        <w:t>2 поток</w:t>
        <w:tab/>
        <w:t>09:50 - 10:40</w:t>
        <w:tab/>
        <w:t xml:space="preserve">Присед (троеб.+одиноч.), ПРО безэкип муж 100-140+, </w:t>
      </w:r>
      <w:r>
        <w:rPr>
          <w:b/>
          <w:i/>
          <w:u w:val="single"/>
        </w:rPr>
        <w:t>ПРО экип + софт, вс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10:45 - 11:30</w:t>
        <w:tab/>
        <w:t xml:space="preserve">Жим троеборья, ПРО безэкип жен все и муж 44-90 + </w:t>
      </w:r>
      <w:r>
        <w:rPr>
          <w:b/>
          <w:i/>
          <w:u w:val="single"/>
        </w:rPr>
        <w:t>ПРО Силовое двоеборье, все</w:t>
      </w:r>
    </w:p>
    <w:p>
      <w:pPr>
        <w:pStyle w:val="Normal"/>
        <w:ind w:left="1410" w:hanging="1410"/>
        <w:rPr/>
      </w:pPr>
      <w:r>
        <w:rPr/>
        <w:t>2 поток</w:t>
        <w:tab/>
        <w:t>11:35 - 12:25</w:t>
        <w:tab/>
        <w:t xml:space="preserve">Жим троеборья, ПРО безэкип муж 100-140+, </w:t>
      </w:r>
      <w:r>
        <w:rPr>
          <w:b/>
          <w:i/>
          <w:u w:val="single"/>
        </w:rPr>
        <w:t>ПРО экип + софт, все</w:t>
      </w:r>
    </w:p>
    <w:p>
      <w:pPr>
        <w:pStyle w:val="Normal"/>
        <w:ind w:left="1410" w:hanging="1410"/>
        <w:rPr/>
      </w:pPr>
      <w:r>
        <w:rPr/>
        <w:t>1 поток</w:t>
        <w:tab/>
        <w:tab/>
        <w:t>12:30 - 13:15</w:t>
        <w:tab/>
        <w:t xml:space="preserve">Тяга троеборья, ПРО безэкип жен все и муж 44-90 + </w:t>
      </w:r>
      <w:r>
        <w:rPr>
          <w:b/>
          <w:i/>
          <w:u w:val="single"/>
        </w:rPr>
        <w:t>ПРО силовое двоеборье, все</w:t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/>
        <w:t>2 поток</w:t>
        <w:tab/>
        <w:t>13:20 - 14:10</w:t>
        <w:tab/>
        <w:t xml:space="preserve">Тяга троеборья, ПРО безэкип муж 100-140+, </w:t>
      </w:r>
      <w:r>
        <w:rPr>
          <w:b/>
          <w:i/>
          <w:u w:val="single"/>
        </w:rPr>
        <w:t>ПРО экип + софт, все</w:t>
      </w:r>
    </w:p>
    <w:p>
      <w:pPr>
        <w:pStyle w:val="Normal"/>
        <w:ind w:left="1410" w:hanging="1410"/>
        <w:rPr>
          <w:b/>
          <w:b/>
          <w:i/>
          <w:i/>
          <w:u w:val="single"/>
        </w:rPr>
      </w:pPr>
      <w:r>
        <w:rPr/>
        <w:t>3 поток</w:t>
        <w:tab/>
        <w:t>14:15 - 15:25</w:t>
        <w:tab/>
        <w:t>ОДИНОЧНАЯ Тяга, ПРО безэкип + экип + софт,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тяга ЛЮБ и ПРО, Народная тяга ЛЮБ и ПРО</w:t>
      </w:r>
    </w:p>
    <w:p>
      <w:pPr>
        <w:pStyle w:val="Normal"/>
        <w:rPr/>
      </w:pPr>
      <w:r>
        <w:rPr/>
        <w:t>4 поток</w:t>
        <w:tab/>
        <w:tab/>
        <w:t>15:30 - 16:25</w:t>
        <w:tab/>
        <w:t>Русская тяга и Народная тяга, ЛЮБ и ПРО, жен все и муж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ЖДЕНИЕ – ВЕСЬ ДЕНЬ, В ТЕЧЕНИЕ 1-2 ЧАСОВ ПОСЛЕ ОКОНЧАНИЯ ВЫСТУПЛЕНИЯ КАЖДОГО ПОТ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НАЛЬНОЕ НАГРАЖДЕНИЕ И НАГРАЖДЕНИЕ КОМАНД – 16.4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мо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м лёжа ПРО безэкип, софт-экип, однослой и многослой</w:t>
      </w:r>
    </w:p>
    <w:p>
      <w:pPr>
        <w:pStyle w:val="Normal"/>
        <w:rPr/>
      </w:pPr>
      <w:r>
        <w:rPr/>
        <w:t>1 поток</w:t>
        <w:tab/>
        <w:tab/>
        <w:t>09:00 - 09:55</w:t>
        <w:tab/>
        <w:t>Жим, ПРО безэкип, жен все + муж 44-75</w:t>
      </w:r>
    </w:p>
    <w:p>
      <w:pPr>
        <w:pStyle w:val="Normal"/>
        <w:rPr/>
      </w:pPr>
      <w:r>
        <w:rPr/>
        <w:t>2 поток</w:t>
        <w:tab/>
        <w:tab/>
        <w:t>10:00 - 11:05</w:t>
        <w:tab/>
        <w:t>Жим, ПРО безэкип, муж 82,5-90</w:t>
      </w:r>
    </w:p>
    <w:p>
      <w:pPr>
        <w:pStyle w:val="Normal"/>
        <w:rPr/>
      </w:pPr>
      <w:r>
        <w:rPr/>
        <w:t>3 поток</w:t>
        <w:tab/>
        <w:tab/>
        <w:t>11:10 - 11:45</w:t>
        <w:tab/>
        <w:t>Жим, ПРО безэкип, муж 100</w:t>
      </w:r>
    </w:p>
    <w:p>
      <w:pPr>
        <w:pStyle w:val="Normal"/>
        <w:rPr/>
      </w:pPr>
      <w:r>
        <w:rPr/>
        <w:t>4 поток</w:t>
        <w:tab/>
        <w:tab/>
        <w:t>11:50 - 12:30</w:t>
        <w:tab/>
        <w:t>Жим, ПРО безэкип, муж 110</w:t>
      </w:r>
    </w:p>
    <w:p>
      <w:pPr>
        <w:pStyle w:val="Normal"/>
        <w:rPr/>
      </w:pPr>
      <w:r>
        <w:rPr/>
        <w:t>5 поток</w:t>
        <w:tab/>
        <w:tab/>
        <w:t>12:35 - 13:15</w:t>
        <w:tab/>
        <w:t>Жим, ПРО безэкип, муж 125-140+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6 поток</w:t>
        <w:tab/>
        <w:tab/>
        <w:t>13:20 - 14:40</w:t>
        <w:tab/>
        <w:t xml:space="preserve">Жим, ПРО </w:t>
      </w:r>
      <w:r>
        <w:rPr>
          <w:b/>
          <w:i/>
          <w:u w:val="single"/>
        </w:rPr>
        <w:t>экип + софт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тлифтинг ЛЮБ и ПРО, Армлифтинг</w:t>
      </w:r>
    </w:p>
    <w:p>
      <w:pPr>
        <w:pStyle w:val="Normal"/>
        <w:rPr/>
      </w:pPr>
      <w:r>
        <w:rPr/>
        <w:t>7 поток</w:t>
        <w:tab/>
        <w:tab/>
        <w:t>14:45 - 16:00</w:t>
        <w:tab/>
        <w:t>Армлифтинг, жен все + муж все</w:t>
      </w:r>
    </w:p>
    <w:p>
      <w:pPr>
        <w:pStyle w:val="Normal"/>
        <w:rPr/>
      </w:pPr>
      <w:r>
        <w:rPr/>
        <w:t>8 поток</w:t>
        <w:tab/>
        <w:tab/>
        <w:t>16:00 - 16:30</w:t>
        <w:tab/>
        <w:t>Стритлифтинг, жен все + муж вс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о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спорт ЛЮБ и ПРО</w:t>
      </w:r>
    </w:p>
    <w:p>
      <w:pPr>
        <w:pStyle w:val="Normal"/>
        <w:rPr/>
      </w:pPr>
      <w:r>
        <w:rPr/>
        <w:t>1 поток</w:t>
        <w:tab/>
        <w:tab/>
        <w:t>09:30 - 10:30</w:t>
        <w:tab/>
        <w:t>Пауэрспорт (жим стоя) + Одиночный Жим стоя, ЛЮБ и ПРО все</w:t>
      </w:r>
    </w:p>
    <w:p>
      <w:pPr>
        <w:pStyle w:val="Normal"/>
        <w:rPr/>
      </w:pPr>
      <w:r>
        <w:rPr/>
        <w:t>2 поток</w:t>
        <w:tab/>
        <w:tab/>
        <w:t>10:35 – 11:25</w:t>
        <w:tab/>
        <w:t>ОДИНОЧНЫЙ подъём штанги на бицепс, ЛЮБ и ПРО, жен все + муж 44-82,5</w:t>
      </w:r>
    </w:p>
    <w:p>
      <w:pPr>
        <w:pStyle w:val="Normal"/>
        <w:rPr/>
      </w:pPr>
      <w:r>
        <w:rPr/>
        <w:t>1 поток</w:t>
        <w:tab/>
        <w:tab/>
        <w:t>11:30 - 12:30</w:t>
        <w:tab/>
        <w:t>Пауэрспорт (подъём на бицепс), ЛЮБ и ПРО все</w:t>
      </w:r>
    </w:p>
    <w:p>
      <w:pPr>
        <w:pStyle w:val="Normal"/>
        <w:rPr/>
      </w:pPr>
      <w:r>
        <w:rPr/>
        <w:t>3 поток</w:t>
        <w:tab/>
        <w:tab/>
        <w:t>12:35 – 13:25</w:t>
        <w:tab/>
        <w:t>Одиночный подъём штанги на бицепс, ЛЮБ и ПРО, муж 90-140+</w:t>
      </w:r>
    </w:p>
    <w:p>
      <w:pPr>
        <w:pStyle w:val="Normal"/>
        <w:rPr/>
      </w:pPr>
      <w:r>
        <w:rPr/>
        <w:t>4 поток</w:t>
        <w:tab/>
        <w:tab/>
        <w:t>13:30 - 13:40</w:t>
        <w:tab/>
        <w:t>Русский бицепс, ПРО в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жим ЛЮБ и ПРО</w:t>
      </w:r>
    </w:p>
    <w:p>
      <w:pPr>
        <w:pStyle w:val="Normal"/>
        <w:rPr/>
      </w:pPr>
      <w:r>
        <w:rPr/>
        <w:t>5 поток</w:t>
        <w:tab/>
        <w:tab/>
        <w:t>13:45 - 14:15</w:t>
        <w:tab/>
        <w:t xml:space="preserve">Народный жим, ЛЮБ + ПРО, в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жим ЛЮБ и ПРО</w:t>
      </w:r>
    </w:p>
    <w:p>
      <w:pPr>
        <w:pStyle w:val="Normal"/>
        <w:rPr/>
      </w:pPr>
      <w:r>
        <w:rPr/>
        <w:t>6 поток</w:t>
        <w:tab/>
        <w:tab/>
        <w:t>14:20 - 15:05</w:t>
        <w:tab/>
        <w:t>Русский жим, ЛЮБ все (кроме 55 номинации) + ПРО, вс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 поток</w:t>
        <w:tab/>
        <w:tab/>
        <w:t>15:10 - 16:20</w:t>
        <w:tab/>
        <w:t>Русский жим, ЛЮБ, номинация 55 к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6:00Z</dcterms:created>
  <dc:creator>1</dc:creator>
  <dc:description/>
  <cp:keywords/>
  <dc:language>en-US</dc:language>
  <cp:lastModifiedBy>NPA</cp:lastModifiedBy>
  <dcterms:modified xsi:type="dcterms:W3CDTF">2021-04-14T11:57:00Z</dcterms:modified>
  <cp:revision>23</cp:revision>
  <dc:subject/>
  <dc:title/>
</cp:coreProperties>
</file>