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Регламент </w:t>
      </w:r>
      <w:r>
        <w:rPr>
          <w:b/>
          <w:i/>
          <w:color w:val="FF0000"/>
          <w:sz w:val="36"/>
          <w:szCs w:val="36"/>
          <w:u w:val="single"/>
        </w:rPr>
        <w:t>выступлений</w:t>
      </w:r>
      <w:r>
        <w:rPr>
          <w:b/>
          <w:color w:val="FF0000"/>
          <w:sz w:val="36"/>
          <w:szCs w:val="36"/>
        </w:rPr>
        <w:t xml:space="preserve"> Кубка Евразийского Союза, 17.12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м лёжа ЛЮБ безэкипировочный</w:t>
      </w:r>
    </w:p>
    <w:p>
      <w:pPr>
        <w:pStyle w:val="Normal"/>
        <w:rPr/>
      </w:pPr>
      <w:r>
        <w:rPr/>
        <w:t>1 поток</w:t>
        <w:tab/>
        <w:tab/>
        <w:t>08:30 - 09:10</w:t>
        <w:tab/>
        <w:t>Жим ЛЮБ, жен все + муж 44-60 (14)</w:t>
      </w:r>
    </w:p>
    <w:p>
      <w:pPr>
        <w:pStyle w:val="Normal"/>
        <w:rPr/>
      </w:pPr>
      <w:r>
        <w:rPr/>
        <w:t>2 поток</w:t>
        <w:tab/>
        <w:tab/>
        <w:t>09:15 - 10:15</w:t>
        <w:tab/>
        <w:t>Жим ЛЮБ, муж 67,5-75 (21)</w:t>
      </w:r>
    </w:p>
    <w:p>
      <w:pPr>
        <w:pStyle w:val="Normal"/>
        <w:rPr/>
      </w:pPr>
      <w:r>
        <w:rPr/>
        <w:t>3 поток</w:t>
        <w:tab/>
        <w:tab/>
        <w:t>10:20 - 10:50</w:t>
        <w:tab/>
        <w:t>Жим, ЛЮБ, муж 82,5 (11)</w:t>
      </w:r>
    </w:p>
    <w:p>
      <w:pPr>
        <w:pStyle w:val="Normal"/>
        <w:rPr/>
      </w:pPr>
      <w:r>
        <w:rPr/>
        <w:t>4 поток</w:t>
        <w:tab/>
        <w:tab/>
        <w:t>10:55 - 11:50</w:t>
        <w:tab/>
        <w:t xml:space="preserve">Жим, ЛЮБ, муж 90 (19) </w:t>
        <w:tab/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b/>
        </w:rPr>
        <w:t>11:55 – 12:</w:t>
      </w:r>
      <w:r>
        <w:rPr>
          <w:b/>
          <w:lang w:val="en-US"/>
        </w:rPr>
        <w:t>20</w:t>
      </w:r>
      <w:r>
        <w:rPr>
          <w:b/>
        </w:rPr>
        <w:tab/>
        <w:t>Торжественное открытие соревнований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12:20 – 12:30</w:t>
        <w:tab/>
      </w:r>
      <w:r>
        <w:rPr>
          <w:i/>
          <w:u w:val="single"/>
        </w:rPr>
        <w:t>Награждение спортсменов 1-4 потоков</w:t>
      </w:r>
    </w:p>
    <w:p>
      <w:pPr>
        <w:pStyle w:val="Normal"/>
        <w:rPr/>
      </w:pPr>
      <w:r>
        <w:rPr/>
        <w:t>5 поток</w:t>
        <w:tab/>
        <w:tab/>
        <w:t>12:35 - 13:15</w:t>
        <w:tab/>
        <w:t>Жим, ЛЮБ, муж 100 (14)</w:t>
      </w:r>
    </w:p>
    <w:p>
      <w:pPr>
        <w:pStyle w:val="Normal"/>
        <w:rPr/>
      </w:pPr>
      <w:r>
        <w:rPr/>
        <w:t>6 поток</w:t>
        <w:tab/>
        <w:tab/>
        <w:t>13:20 - 14:20</w:t>
        <w:tab/>
        <w:t>Жим, ЛЮБ, муж 110-140+ (2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м лёжа ПРО безэкипировочный</w:t>
      </w:r>
    </w:p>
    <w:p>
      <w:pPr>
        <w:pStyle w:val="Normal"/>
        <w:rPr/>
      </w:pPr>
      <w:r>
        <w:rPr/>
        <w:t>7 поток</w:t>
        <w:tab/>
        <w:tab/>
        <w:t>14:25 - 15:15</w:t>
        <w:tab/>
        <w:t>Жим ПРО, жен все + муж 44-100 (18)</w:t>
      </w:r>
    </w:p>
    <w:p>
      <w:pPr>
        <w:pStyle w:val="Normal"/>
        <w:rPr/>
      </w:pPr>
      <w:r>
        <w:rPr/>
        <w:t>8 поток</w:t>
        <w:tab/>
        <w:tab/>
        <w:t>15:20 - 15:45</w:t>
        <w:tab/>
        <w:t>Жим ПРО, муж 110-140+ (1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овая тяга ЛЮБ и ПРО безэкип + экип</w:t>
      </w:r>
    </w:p>
    <w:p>
      <w:pPr>
        <w:pStyle w:val="Normal"/>
        <w:rPr/>
      </w:pPr>
      <w:r>
        <w:rPr/>
        <w:t>13 поток</w:t>
        <w:tab/>
        <w:t>15:50 - 16:20</w:t>
        <w:tab/>
        <w:t>Тяга ЛЮБ безэкип, жен все + муж 44-82,5 (13)</w:t>
      </w:r>
    </w:p>
    <w:p>
      <w:pPr>
        <w:pStyle w:val="Normal"/>
        <w:rPr/>
      </w:pPr>
      <w:r>
        <w:rPr/>
        <w:t>14 поток</w:t>
        <w:tab/>
        <w:t>16:25 - 17:10</w:t>
        <w:tab/>
        <w:t>Тяга ЛЮБ безэкип, муж 90-140+ и ПРО безэкип все и ЛЮБ и ПРО экип все (17)</w:t>
      </w:r>
    </w:p>
    <w:p>
      <w:pPr>
        <w:pStyle w:val="Normal"/>
        <w:rPr/>
      </w:pPr>
      <w:r>
        <w:rPr/>
        <w:tab/>
        <w:tab/>
        <w:t>17:15 – 17:30</w:t>
        <w:tab/>
      </w:r>
      <w:r>
        <w:rPr>
          <w:i/>
          <w:u w:val="single"/>
        </w:rPr>
        <w:t>Награждение 5-8 потоков и «абсолюток» в жиме лёжа без экипир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м лёжа ЛЮБ и ПРО экипировочный</w:t>
      </w:r>
    </w:p>
    <w:p>
      <w:pPr>
        <w:pStyle w:val="Normal"/>
        <w:rPr/>
      </w:pPr>
      <w:r>
        <w:rPr/>
        <w:t>9 поток</w:t>
        <w:tab/>
        <w:tab/>
        <w:t>17:35 - 18:15</w:t>
        <w:tab/>
        <w:t>Жим ЛЮБ и ПРО, жен все + муж все (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м лёжа ЛЮБ и ПРО в слинг-шотах</w:t>
      </w:r>
    </w:p>
    <w:p>
      <w:pPr>
        <w:pStyle w:val="Normal"/>
        <w:rPr/>
      </w:pPr>
      <w:r>
        <w:rPr/>
        <w:t>10 поток</w:t>
        <w:tab/>
        <w:t>18:20 - 19:10</w:t>
        <w:tab/>
        <w:t>Жим ЛЮБ и ПРО, жен все + муж все (1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й жим лёжа ЛЮБ и ПРО</w:t>
      </w:r>
    </w:p>
    <w:p>
      <w:pPr>
        <w:pStyle w:val="Normal"/>
        <w:rPr/>
      </w:pPr>
      <w:r>
        <w:rPr/>
        <w:t>11 поток</w:t>
        <w:tab/>
        <w:t>19:15 - 19:45</w:t>
        <w:tab/>
        <w:t>Жим ЛЮБ и ПРО, жен все + муж все (1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жим лёжа ЛЮБ и ПРО</w:t>
      </w:r>
    </w:p>
    <w:p>
      <w:pPr>
        <w:pStyle w:val="Normal"/>
        <w:rPr/>
      </w:pPr>
      <w:r>
        <w:rPr/>
        <w:t>12 поток</w:t>
        <w:tab/>
        <w:t>19:50 - 20:00</w:t>
        <w:tab/>
        <w:t>Жим ЛЮБ и ПРО, жен все + муж все (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уэрспорт ЛЮБ и ПРО + Армлифтинг</w:t>
      </w:r>
    </w:p>
    <w:p>
      <w:pPr>
        <w:pStyle w:val="Normal"/>
        <w:rPr/>
      </w:pPr>
      <w:r>
        <w:rPr/>
        <w:t>15 поток</w:t>
        <w:tab/>
        <w:t>20:10 - 20:25</w:t>
        <w:tab/>
        <w:t>Жим стоя, ЛЮБ и ПРО, жен все + муж все  (6)</w:t>
      </w:r>
    </w:p>
    <w:p>
      <w:pPr>
        <w:pStyle w:val="Normal"/>
        <w:rPr/>
      </w:pPr>
      <w:r>
        <w:rPr/>
        <w:t>16 поток</w:t>
        <w:tab/>
        <w:t>20:30 - 20:40</w:t>
        <w:tab/>
        <w:t>Русская рулетка, жен все + муж все (2)</w:t>
      </w:r>
    </w:p>
    <w:p>
      <w:pPr>
        <w:pStyle w:val="Normal"/>
        <w:rPr/>
      </w:pPr>
      <w:r>
        <w:rPr/>
        <w:t>15 поток</w:t>
        <w:tab/>
        <w:t>20:45 - 21:00</w:t>
        <w:tab/>
        <w:t>Подъём на бицепс, ЛЮБ и ПРО, жен все + муж все  (6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 xml:space="preserve">21:15 </w:t>
        <w:tab/>
        <w:tab/>
      </w:r>
      <w:r>
        <w:rPr>
          <w:i/>
          <w:u w:val="single"/>
        </w:rPr>
        <w:t>Награждение 9-16 потоков и остальных «абсолюток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Регламент </w:t>
      </w:r>
      <w:r>
        <w:rPr>
          <w:b/>
          <w:i/>
          <w:color w:val="FF0000"/>
          <w:sz w:val="36"/>
          <w:szCs w:val="36"/>
          <w:u w:val="single"/>
        </w:rPr>
        <w:t>взвешиваний</w:t>
      </w:r>
      <w:r>
        <w:rPr>
          <w:b/>
          <w:color w:val="FF0000"/>
          <w:sz w:val="36"/>
          <w:szCs w:val="36"/>
        </w:rPr>
        <w:t xml:space="preserve"> Кубка Евразийского Союза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6.12.2016 г.</w:t>
      </w:r>
      <w:r>
        <w:rPr/>
        <w:t xml:space="preserve">  </w:t>
      </w:r>
    </w:p>
    <w:p>
      <w:pPr>
        <w:pStyle w:val="Normal"/>
        <w:rPr/>
      </w:pPr>
      <w:r>
        <w:rPr/>
        <w:t xml:space="preserve">17:00 – 20:00 </w:t>
        <w:tab/>
        <w:t>Предварительное взвешивание ПО ЖЕЛАНИЮ! Быть на нём НЕобязатель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.12.2016 г.</w:t>
      </w:r>
    </w:p>
    <w:p>
      <w:pPr>
        <w:pStyle w:val="Normal"/>
        <w:rPr/>
      </w:pPr>
      <w:r>
        <w:rPr/>
        <w:t>06:30 – 07:30</w:t>
        <w:tab/>
        <w:t>Жим лёжа ЛЮБ безэкип, жен все + муж 44-75</w:t>
      </w:r>
    </w:p>
    <w:p>
      <w:pPr>
        <w:pStyle w:val="Normal"/>
        <w:rPr/>
      </w:pPr>
      <w:r>
        <w:rPr/>
        <w:t>08:00 – 09:00</w:t>
        <w:tab/>
        <w:t>Жим лёжа ЛЮБ безэкип, муж 82,5-90</w:t>
      </w:r>
    </w:p>
    <w:p>
      <w:pPr>
        <w:pStyle w:val="Normal"/>
        <w:rPr/>
      </w:pPr>
      <w:r>
        <w:rPr/>
        <w:t>10:00 – 11:00</w:t>
        <w:tab/>
        <w:t>Жим лёжа ЛЮБ безэкип, муж 100-140+</w:t>
      </w:r>
    </w:p>
    <w:p>
      <w:pPr>
        <w:pStyle w:val="Normal"/>
        <w:rPr/>
      </w:pPr>
      <w:r>
        <w:rPr/>
        <w:t>12:00 – 13:00</w:t>
        <w:tab/>
        <w:t>Жим лёжа ПРО безэкип все</w:t>
      </w:r>
    </w:p>
    <w:p>
      <w:pPr>
        <w:pStyle w:val="Normal"/>
        <w:rPr/>
      </w:pPr>
      <w:r>
        <w:rPr/>
        <w:t>13:00 – 14:00</w:t>
        <w:tab/>
        <w:t>Становая тяга все</w:t>
      </w:r>
    </w:p>
    <w:p>
      <w:pPr>
        <w:pStyle w:val="Normal"/>
        <w:rPr/>
      </w:pPr>
      <w:r>
        <w:rPr/>
        <w:t>15:00 – 16:00</w:t>
        <w:tab/>
        <w:t>Жим лёжа ЭКИП и СЛИНГ-ШОТЫ все</w:t>
      </w:r>
    </w:p>
    <w:p>
      <w:pPr>
        <w:pStyle w:val="Normal"/>
        <w:rPr/>
      </w:pPr>
      <w:r>
        <w:rPr/>
        <w:t>17:00 – 18:00</w:t>
        <w:tab/>
        <w:t>Народный жим, Русский жим, Пауэрспорт, Армлифтинг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звешивание оба дня проводится в месте проведения соревнований, по адресу: г. Екатеринбург, ул.Первомайская, д.88, Екатеринбургское Суворовское военное училищ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Главный вход, с проспекта ЛЕНИНА!</w:t>
      </w:r>
      <w:r>
        <w:rPr>
          <w:b/>
          <w:i/>
        </w:rPr>
        <w:t xml:space="preserve">  А не с Первомайской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ева и справа от входа на крыльце стоят пушки!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>Заходите в Главный вход и налево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00:00Z</dcterms:created>
  <dc:creator>1</dc:creator>
  <dc:description/>
  <cp:keywords/>
  <dc:language>en-US</dc:language>
  <cp:lastModifiedBy>Андрей</cp:lastModifiedBy>
  <dcterms:modified xsi:type="dcterms:W3CDTF">2016-12-08T04:52:00Z</dcterms:modified>
  <cp:revision>17</cp:revision>
  <dc:subject/>
  <dc:title/>
</cp:coreProperties>
</file>