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Предварительный регламен взвешиваний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28 февраля (место взвешивания: ул.Бакинских Комиссаров 68, ФЦ "Золотой Тигр")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17.00-19.0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ПРО (безэкип/экип, в т.ч. отдельные присед и стан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ПРО (безэкип/экип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и отдельные упражнения СОВ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1 марта (МВЦ "Екатеринбург Экспо, ЭКСПО-бульвар, д.2)</w:t>
      </w:r>
    </w:p>
    <w:p>
      <w:pPr>
        <w:pStyle w:val="Normal"/>
        <w:rPr/>
      </w:pPr>
      <w:r>
        <w:rPr>
          <w:bCs/>
          <w:i/>
          <w:szCs w:val="22"/>
        </w:rPr>
        <w:t>09.00-09.3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ПРО (безэкип/экип, в т.ч. отдельные присед и стан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ПРО (безэкип/экип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и отдельные упражнения СОВ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10.00-17.0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ЛЮБИТЕЛИ (безэкип/экип, в т.ч. отдельные присед и стан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ЛЮБИТЕЛИ (экип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2 марта (МВЦ "Екатеринбург Экспо, ЭКСПО-бульвар, д.2)</w:t>
      </w:r>
    </w:p>
    <w:p>
      <w:pPr>
        <w:pStyle w:val="Normal"/>
        <w:rPr/>
      </w:pPr>
      <w:r>
        <w:rPr>
          <w:bCs/>
          <w:i/>
          <w:szCs w:val="22"/>
        </w:rPr>
        <w:t>09.00-09.3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ЛЮБИТЕЛИ (безэкип/экип, в т.ч. отдельные присед и стан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ЛЮБИТЕЛИ (экип)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10.00-17.0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ЛЮБИТЕЛИ (безэкип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  <w:u w:val="single"/>
        </w:rPr>
        <w:t>3 марта (МВЦ "Екатеринбург Экспо, ЭКСПО-бульвар, д.2)</w:t>
      </w:r>
    </w:p>
    <w:p>
      <w:pPr>
        <w:pStyle w:val="Normal"/>
        <w:rPr/>
      </w:pPr>
      <w:r>
        <w:rPr>
          <w:bCs/>
          <w:i/>
          <w:szCs w:val="22"/>
        </w:rPr>
        <w:t>09.00-09.3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ЛЮБИТЕЛИ (безэкип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Предварительный регламент выступлений (начало соревнований в 10.00 все дни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1 марта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ПРО (безэкип/экип, в т.ч. отдельные присед и стан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жим ПРО (безэкип/экип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и отдельные упражнения СОВ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2 марта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троеборье ЛЮБИТЕЛИ (безэкип/экип, в т.ч. отдельные присед и стан)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жим ЛЮБИТЕЛИ (экип)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>3 марта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  <w:t>жим ЛЮБИТЕЛИ (безэки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5:00Z</dcterms:created>
  <dc:creator>*</dc:creator>
  <dc:description/>
  <cp:keywords/>
  <dc:language>en-US</dc:language>
  <cp:lastModifiedBy>*</cp:lastModifiedBy>
  <dcterms:modified xsi:type="dcterms:W3CDTF">2013-02-25T11:22:00Z</dcterms:modified>
  <cp:revision>5</cp:revision>
  <dc:subject/>
  <dc:title>info@justmedia</dc:title>
</cp:coreProperties>
</file>