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турнира.В связи с тем, что сроки проведения турнира - начало летнего сезона и ожидается приезд большого количества отдыхающих нам пришлось выкупить определённое количество номеров. На сегодняшний день мы можем разместить 800-900 человек, возможно количество свободных номеров будет сокращено по мере бронирования отдыхающ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а выкупила общественная организация, входящая в оргкомитет нашего турн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необходимо бронировать и оплачивать ЗАРАНЕЕ, желательно за полный период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плату необходимо внести ДО 15 АПРЕЛЯ. Без предоплаты возможно будет разместиться по стандартной цене развлекательного комплекса - 2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варительном бронировании стоимость проживания на 1 человека в день: 1400 рублей. В эту стоимость входит проживание в двухместном номере, 3-х разовое питание, посещение аква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до 3-х лет не приним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дополнительного места при размещении ребенка в возрасте от 3-х до 12 лет равна 700 руб. (50% от сто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 12 лет и взрослый - 980 руб. (70% от стоим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местного размещения рассчитывается по коэффициенту 1,75 от стоимости основного места (245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ковка для автомобилей (въезд на территорию «КСКК «АКВАЛОО» - 50 руб., стоянка более 4-х часов - 200 руб. в су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для бронирования ном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 ФИЛИАЛ 000 КБ "ОПМ-БАНКА" В Г. С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396799 К/с 30101810800000000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: 40703810001020000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Краснодарская Региональная Благотворительная Общественная Организация Инвалидов "ПРЕОДОЛЕНИЕ" ИНН 2320070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: оплата проживания и 3-х разов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 по оплате и бронированию номеров: +7-966-777-60-40 - Котолашвили Теймураз Сергеевич (председатель Оргкомитета Ч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осим извинения за предоставленные неудобства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4:00Z</dcterms:created>
  <dc:creator>*</dc:creator>
  <dc:description/>
  <cp:keywords/>
  <dc:language>en-US</dc:language>
  <cp:lastModifiedBy>*</cp:lastModifiedBy>
  <cp:lastPrinted>2011-10-12T12:48:00Z</cp:lastPrinted>
  <dcterms:modified xsi:type="dcterms:W3CDTF">2012-03-30T09:44:00Z</dcterms:modified>
  <cp:revision>1</cp:revision>
  <dc:subject/>
  <dc:title>ENTRY FORM</dc:title>
</cp:coreProperties>
</file>