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К ДОБРАТЬСЯ ДО МЕСТА ПРОВЕД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 железнодорожного вокзал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е  простое:  доехать  на  метро,  до  станции  «Проспект  Космонавтов»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ция  находится  на  перекрёстке  улицы  Проспекта  Космонавтов  с  улице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резеровщиков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лее  10  минут  пешком  вниз  по  ул.Фрезеровщиков,  до  перекрёстка  с  ул.Шефс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ереходим  ул.Шефскую  и  идём  во  дворы  9-ти  этажных  домов,  стоящих  на перекрёстке.  Спорткомплекс  находится  там.</w:t>
      </w:r>
    </w:p>
    <w:sectPr>
      <w:type w:val="nextPage"/>
      <w:pgSz w:w="11906" w:h="16838"/>
      <w:pgMar w:left="90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9:00Z</dcterms:created>
  <dc:creator>*</dc:creator>
  <dc:description/>
  <cp:keywords/>
  <dc:language>en-US</dc:language>
  <cp:lastModifiedBy>Админ</cp:lastModifiedBy>
  <cp:lastPrinted>2012-01-10T15:28:00Z</cp:lastPrinted>
  <dcterms:modified xsi:type="dcterms:W3CDTF">2012-03-20T13:19:00Z</dcterms:modified>
  <cp:revision>3</cp:revision>
  <dc:subject/>
  <dc:title>ENTRY FORM</dc:title>
</cp:coreProperties>
</file>