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080" w:hRule="atLeast"/>
        </w:trPr>
        <w:tc>
          <w:tcPr>
            <w:tcW w:w="10314" w:type="dxa"/>
            <w:tcBorders/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972310" cy="172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310" cy="172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drawing>
                      <wp:inline distT="0" distB="0" distL="0" distR="0">
                        <wp:extent cx="1834515" cy="1695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4515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2225675" cy="1708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5675" cy="170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8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Выполнение приседания со штангой спортсменами СОВ-СОИ в экипировке и без экипировки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835"/>
              <w:gridCol w:w="1291"/>
              <w:gridCol w:w="1119"/>
              <w:gridCol w:w="3000"/>
              <w:gridCol w:w="264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drawing>
                      <wp:inline distT="0" distB="0" distL="0" distR="0">
                        <wp:extent cx="1014095" cy="1676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21" r="-3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09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649095" cy="16814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9095" cy="168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drawing>
                      <wp:inline distT="0" distB="0" distL="0" distR="0">
                        <wp:extent cx="1409700" cy="169989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69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drawing>
                      <wp:inline distT="0" distB="0" distL="0" distR="0">
                        <wp:extent cx="1400175" cy="1695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равильная глубина приседания, при которой верхняя часть коленей выше, чем верхняя часть ног у тазобедренных суставов.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Недостаточная глубина приседания.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438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409"/>
              <w:gridCol w:w="2977"/>
              <w:gridCol w:w="3260"/>
            </w:tblGrid>
            <w:tr>
              <w:trPr>
                <w:trHeight w:val="2408" w:hRule="atLeast"/>
              </w:trPr>
              <w:tc>
                <w:tcPr>
                  <w:tcW w:w="1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1134" w:leader="none"/>
                    </w:tabs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892175" cy="14725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0" t="-24" r="-4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2175" cy="147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1134" w:leader="none"/>
                    </w:tabs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1369060" cy="14846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6" t="-24" r="-2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9060" cy="1484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1134" w:leader="none"/>
                    </w:tabs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1798320" cy="147447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24" r="-2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320" cy="147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1134" w:leader="none"/>
                    </w:tabs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1977390" cy="14630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7390" cy="146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1134" w:leader="none"/>
                    </w:tabs>
                    <w:ind w:right="-57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Жестикуляция спортсмена СОВ-ПОДА, выходящего на помост, напоминающего судьям о невозможности полного распрямления  рук  (слева). Помощь ассистентов спортсменам СОВ-ПОДА при выходе на помост и при надёжной фиксации к скамье ремнё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tbl>
            <w:tblPr>
              <w:tblW w:w="1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3325"/>
              <w:gridCol w:w="3325"/>
              <w:gridCol w:w="4988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1134" w:leader="none"/>
                      <w:tab w:val="left" w:pos="1418" w:leader="none"/>
                    </w:tabs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909445" cy="15773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9445" cy="157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1134" w:leader="none"/>
                      <w:tab w:val="left" w:pos="1418" w:leader="none"/>
                    </w:tabs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964055" cy="15843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4055" cy="158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1134" w:leader="none"/>
                      <w:tab w:val="left" w:pos="1418" w:leader="none"/>
                    </w:tabs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558290" cy="15817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72" t="15224" r="635" b="164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8290" cy="1581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97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Выполнение жима лёжа спортсменами СОВ-ПОДА и СОВ-СОИ. Слева жим обратным хватом на обычной скамье с фиксацией ремнём на краю скамьи; в центре – жим лёжа на специальной скамье,  справа – жим лёжа на обычной скамье.</w:t>
                  </w:r>
                </w:p>
              </w:tc>
              <w:tc>
                <w:tcPr>
                  <w:tcW w:w="49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96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8"/>
                      <w:szCs w:val="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693"/>
              <w:gridCol w:w="2551"/>
              <w:gridCol w:w="2694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172210" cy="14319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25" r="-3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2210" cy="143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548765" cy="143256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8765" cy="143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548765" cy="14541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8765" cy="145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625600" cy="143256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5600" cy="143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Классический стиль.</w:t>
                  </w:r>
                </w:p>
              </w:tc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Стиль сумо.</w:t>
                  </w:r>
                </w:p>
              </w:tc>
            </w:tr>
            <w:tr>
              <w:trPr/>
              <w:tc>
                <w:tcPr>
                  <w:tcW w:w="1006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Выполнение становой тяги спортсменами СОВ – СОИ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0"/>
      <w:footerReference w:type="first" r:id="rId21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18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7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1:00Z</dcterms:created>
  <dc:creator>Админ</dc:creator>
  <dc:description/>
  <cp:keywords/>
  <dc:language>en-US</dc:language>
  <cp:lastModifiedBy>User</cp:lastModifiedBy>
  <dcterms:modified xsi:type="dcterms:W3CDTF">2011-08-19T07:17:00Z</dcterms:modified>
  <cp:revision>9</cp:revision>
  <dc:subject/>
  <dc:title>Данные правила могут изменяться в любой момент</dc:title>
</cp:coreProperties>
</file>