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62860" cy="384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тупников Роман Геннадь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 xml:space="preserve">Мастер спорта международного класса </w:t>
      </w:r>
      <w:r>
        <w:rPr>
          <w:b/>
          <w:lang w:val="en-US"/>
        </w:rPr>
        <w:t>IPA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 xml:space="preserve"> по пауэрлифтинг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 xml:space="preserve">Мастер спорта России по пауэрлифтингу </w:t>
      </w:r>
      <w:r>
        <w:rPr>
          <w:b/>
          <w:lang w:val="en-US"/>
        </w:rPr>
        <w:t>IP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>Номер удостоверения: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</w:rPr>
        <w:t>Дата выполнения: 05.05.201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>Дата рождения: 21 января 1988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>Проживает в г.Ставрополе, Ставропольского кра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портивные достиж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>Рекордсмен России, Европы и Ми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 xml:space="preserve">Абсолютный  чемпион  Европы 2011 года  </w:t>
      </w:r>
      <w:r>
        <w:rPr>
          <w:b/>
          <w:lang w:val="en-US"/>
        </w:rPr>
        <w:t>IPA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 xml:space="preserve"> по пауэрлифтинг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35:00Z</dcterms:created>
  <dc:creator>DNA7 X86</dc:creator>
  <dc:description/>
  <cp:keywords/>
  <dc:language>en-US</dc:language>
  <cp:lastModifiedBy>oriflamе</cp:lastModifiedBy>
  <cp:lastPrinted>2011-04-01T16:01:00Z</cp:lastPrinted>
  <dcterms:modified xsi:type="dcterms:W3CDTF">2011-06-28T18:42:00Z</dcterms:modified>
  <cp:revision>3</cp:revision>
  <dc:subject/>
  <dc:title>Р  о  с  с  и  й  с  к  а  я        Ф  е  д  е  р  а  ц  и  я</dc:title>
</cp:coreProperties>
</file>