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Критерии оценки спортсменов НАКФ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ультуризм(мужчины)</w:t>
      </w:r>
    </w:p>
    <w:p>
      <w:pPr>
        <w:pStyle w:val="Style17"/>
        <w:rPr/>
      </w:pPr>
      <w:r>
        <w:rPr/>
        <w:t>Соответствие категории: культуризм - неограниченные мышечные объемы и сепарация, здоровый внешний вид, подготовленный индивидуальный музыкальный номер (позирование), допускается использование дополнительного сценического реквизита ,профессионального грима.</w:t>
      </w:r>
    </w:p>
    <w:p>
      <w:pPr>
        <w:pStyle w:val="Style17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yle17"/>
        <w:rPr/>
      </w:pPr>
      <w:r>
        <w:rPr/>
        <w:t>Форма одежды : однотонные плавки, стринги не допускаются.</w:t>
      </w:r>
    </w:p>
    <w:p>
      <w:pPr>
        <w:pStyle w:val="Style17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yle17"/>
        <w:rPr/>
      </w:pPr>
      <w:r>
        <w:rPr/>
        <w:t>Позирование:  демонстрация пропорций с четырёх сторон - фронтальная, левая и правая боковые, сзади, ряд обязательных поз : двойной бицепс спереди, широчайшие спереди, трицепс сбоку с произвольной руки, бицепс сбоку с произвольной руки, двойной бицепс сзади, широчайшие сзади, пресс-бедро, максимальная мышечность, плюс индивидуальный номер под фонограмму, не менее одной и не более полутора минут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100% оценки складывается из двух раундов в следующем соотношении:  1 раунд позирование в плавках (90% оценки),   2 раунд - индивидуальный музыкальный номер (10% оценки)</w:t>
      </w:r>
    </w:p>
    <w:p>
      <w:pPr>
        <w:pStyle w:val="Normal"/>
        <w:rPr/>
      </w:pPr>
      <w:r>
        <w:rPr/>
        <w:t>Оценка  1 раунда: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>1. Судья сначала должен оценить общий спортивный внешний вид тела, учитывается физическое развитие,начиная с общего впечатления от телосложения, следует принимать во внимание общее атлетическое развитие мускулатуры; презентация сбалансированного, симметрично развитого телосложения; состояние и тонус кожи; способности спортсмена держаться на сцене с уверенностью.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2. При сравнениях в обязательных позах, судья должен сначала посмотреть на основную группу мышц, оценить все тело, с головы до ног, и, оценивая каждую часть тела в нисходящей последовательности, начиная с общего впечатления, оценить симметричность сбалансированного развития всех мышечных групп. Оценка всего телосложения начинается с головы, затем шеи, плеч, мышцы рук, верх грудных мышц, брюшной пресс, талия, бедра, ноги, икры и стопы. Та же процедура для оценки со спины – верхние и нижние трапециевидные мышцы, ромбовидные, широчайшие, низ спины, ягодичные, ноги, бицепс бедра, икры и ноги. Детальная оценка различных групп мышц должна быть сделана в течение сравнений, во время которых судья должен сравнить форму мышц, плотность и четкость, но имея в виду сбалансированное развитие.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3. Культуризм должен оцениваться на уровне всего мышечного тонуса, достигнутого через спортивные занятия и диету. Мышцы должны быть плотными, круглыми, упругими и с минимальным количеством жира.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4. Оценка должна также учитывать плотность и тонус кожи. Кожа должна быть гладкой и здоровой на вид.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5.Судьи расставляют спортсменов по местам (в зависимости от количества участников в категории с 1 по 6 или 10 место) не присваивая одинаковое место двум участникам.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>Оценка 2 раунда:</w:t>
      </w:r>
    </w:p>
    <w:p>
      <w:pPr>
        <w:pStyle w:val="Normal"/>
        <w:rPr/>
      </w:pPr>
      <w:r>
        <w:rPr>
          <w:rFonts w:cs="Tahoma"/>
          <w:color w:val="333333"/>
          <w:shd w:fill="FFFFFF" w:val="clear"/>
        </w:rPr>
        <w:t>1. Каждый судья смотрит произвольную программу, оценивая мускулатуру, рельеф, стиль и изящество, индивидуальный подход, атлетическую координацию и общее представление спортсмена.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2. Судьи оценивают привлекательность, художественность и хореографию произвольной программы. Судьи должны помнить, что в ходе этого раунда, они оценивают произвольную программу и телосложение.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>3. Судьи расставляют спортсменов по местам (в зависимости от количества участников в категории с 1 по 6 или 10 место) не присваивая одинаковое место двум участникам.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>-Судейские помощники собирают протоколы и секретариат суммирует оценки двух раундов, победитель определяется по наименьшей сумме мест.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36"/>
          <w:szCs w:val="36"/>
          <w:shd w:fill="FFFFFF" w:val="clear"/>
        </w:rPr>
      </w:pPr>
      <w:r>
        <w:rPr>
          <w:rFonts w:cs="Tahoma" w:ascii="Tahoma" w:hAnsi="Tahoma"/>
          <w:b/>
          <w:color w:val="333333"/>
          <w:sz w:val="36"/>
          <w:szCs w:val="36"/>
          <w:shd w:fill="FFFFFF" w:val="clear"/>
        </w:rPr>
        <w:t>Культуризм (женщины)</w:t>
      </w:r>
    </w:p>
    <w:p>
      <w:pPr>
        <w:pStyle w:val="Style17"/>
        <w:rPr/>
      </w:pPr>
      <w:r>
        <w:rPr>
          <w:rFonts w:cs="Tahoma"/>
          <w:color w:val="333333"/>
          <w:shd w:fill="FFFFFF" w:val="clear"/>
        </w:rPr>
        <w:t xml:space="preserve">Соответствие категории: культуризм – неограниченные мышечные объемы, </w:t>
      </w:r>
      <w:r>
        <w:rPr/>
        <w:t>и сепарация, здоровый внешний вид, подготовленный индивидуальный музыкальный номер (позирование), допускается использование дополнительного сценического реквизита ,профессионального грима.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</w:r>
    </w:p>
    <w:p>
      <w:pPr>
        <w:pStyle w:val="Normal"/>
        <w:rPr/>
      </w:pPr>
      <w:r>
        <w:rPr>
          <w:rFonts w:cs="Tahoma"/>
          <w:color w:val="333333"/>
          <w:shd w:fill="FFFFFF" w:val="clear"/>
        </w:rPr>
        <w:t xml:space="preserve">Форма одежды: </w:t>
      </w:r>
      <w:r>
        <w:rPr/>
        <w:t>купальник любого цвета лямки на спине скрещенные, горизонтальные  лямки не допускаются, туфли на каблуке любого фасона,  стринги разрешены. Украшения допускаются.</w:t>
      </w:r>
    </w:p>
    <w:p>
      <w:pPr>
        <w:pStyle w:val="Normal"/>
        <w:rPr/>
      </w:pPr>
      <w:r>
        <w:rPr/>
        <w:t xml:space="preserve">Позирование: демонстрация пропорций с четырёх сторон - фронтальная, левая и правая боковые, сзади, ряд обязательных поз : двойной бицепс спереди,, трицепс сбоку с произвольной руки, бицепс сбоку с произвольной руки, двойной бицепс сзади,  пресс-бедро,  плюс индивидуальный номер под фонограмму, не менее одной и не более полутора минут. </w:t>
      </w:r>
    </w:p>
    <w:p>
      <w:pPr>
        <w:pStyle w:val="Normal"/>
        <w:rPr/>
      </w:pPr>
      <w:r>
        <w:rPr/>
        <w:t>100% оценки складывается из двух раундов в следующем соотношении:  1 раунд позирование в купальниках (90% оценки),   2 раунд - индивидуальный музыкальный номер (10% оценки)</w:t>
      </w:r>
    </w:p>
    <w:p>
      <w:pPr>
        <w:pStyle w:val="Normal"/>
        <w:rPr/>
      </w:pPr>
      <w:r>
        <w:rPr/>
        <w:t>Оценка  1 раунда:</w:t>
      </w:r>
    </w:p>
    <w:p>
      <w:pPr>
        <w:pStyle w:val="Normal"/>
        <w:rPr/>
      </w:pPr>
      <w:r>
        <w:rPr>
          <w:rFonts w:cs="Tahoma"/>
          <w:color w:val="333333"/>
          <w:shd w:fill="FFFFFF" w:val="clear"/>
        </w:rPr>
        <w:t>1. Судья сначала должен оценить общий спортивный внешний вид тела, учитывается физическое развитие,начиная с общего впечатления от телосложения, следует принимать во внимание общее атлетическое развитие мускулатуры; презентация сбалансированного, симметрично развитого телосложения; состояние и тонус кожи; способности спортсменки держаться на сцене с уверенностью.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2. При сравнениях в обязательных позах, судья должен сначала посмотреть на основную группу мышц, оценить все тело, с головы до ног, и, оценивая каждую часть тела в нисходящей последовательности, начиная с общего впечатления, оценить симметричность сбалансированного развития всех мышечных групп. Оценка всего телосложения начинается с головы, затем шеи, плеч, мышцы рук, верх грудных мышц, брюшной пресс, талия, бедра, ноги, икры и стопы. Та же процедура для оценки со спины – верхние и нижние трапециевидные мышцы, ромбовидные, широчайшие, низ спины, ягодичные, ноги, бицепс бедра, икры и ноги. Детальная оценка различных групп мышц должна быть сделана в течение сравнений, во время которых судья должен сравнить форму мышц, плотность и четкость, но имея в виду сбалансированное развитие.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3. Культуризм должен оцениваться на уровне всего мышечного тонуса, достигнутого через спортивные занятия и диету. Мышцы должны быть плотными, круглыми, упругими и с минимальным количеством жира.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4. Оценка должна также учитывать плотность и тонус кожи. Кожа должна быть гладкой и здоровой на вид.</w:t>
      </w:r>
    </w:p>
    <w:p>
      <w:pPr>
        <w:pStyle w:val="Normal"/>
        <w:rPr/>
      </w:pPr>
      <w:r>
        <w:rPr>
          <w:rFonts w:cs="Tahoma"/>
          <w:color w:val="333333"/>
          <w:shd w:fill="FFFFFF" w:val="clear"/>
        </w:rPr>
        <w:t>5.</w:t>
      </w:r>
      <w:r>
        <w:rPr>
          <w:color w:val="333333"/>
          <w:shd w:fill="FFFFFF" w:val="clear"/>
        </w:rPr>
        <w:t xml:space="preserve"> Формы, имея атлетический вид, должны оставаться женственными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Грация и женственность должны приниматься во внимание как важный аспект для оценки.</w:t>
      </w:r>
    </w:p>
    <w:p>
      <w:pPr>
        <w:pStyle w:val="Normal"/>
        <w:rPr/>
      </w:pPr>
      <w:r>
        <w:rPr>
          <w:color w:val="333333"/>
          <w:shd w:fill="FFFFFF" w:val="clear"/>
        </w:rPr>
        <w:t>6.</w:t>
      </w:r>
      <w:r>
        <w:rPr>
          <w:rFonts w:cs="Tahoma"/>
          <w:color w:val="333333"/>
          <w:shd w:fill="FFFFFF" w:val="clear"/>
        </w:rPr>
        <w:t xml:space="preserve"> Судьи расставляют спортсменов по местам (в зависимости от количества участников в категории с 1 по 6 или 10 место) не присваивая одинаковое место двум участникам.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>Оценка 2 раунда:</w:t>
      </w:r>
    </w:p>
    <w:p>
      <w:pPr>
        <w:pStyle w:val="Normal"/>
        <w:rPr/>
      </w:pPr>
      <w:r>
        <w:rPr>
          <w:rFonts w:cs="Tahoma"/>
          <w:color w:val="333333"/>
          <w:shd w:fill="FFFFFF" w:val="clear"/>
        </w:rPr>
        <w:t>1. Каждый судья смотрит произвольную программу, оценивая мускулатуру, рельеф, стиль и изящество, индивидуальный подход, атлетическую координацию и общее представление спортсмена.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2. Судьи оценивают привлекательность, художественность и хореографию произвольной программы. Судьи должны помнить, что в ходе этого раунда, они оценивают произвольную программу и телосложение.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>3. Судьи расставляют спортсменов по местам (в зависимости от количества участников в категории с 1 по 6 или 10 место) не присваивая одинаковое место двум участникам.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>-Судейские помощники собирают протоколы и секретариат суммирует оценки двух раундов, победитель определяется по наименьшей сумме мест.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36"/>
          <w:szCs w:val="36"/>
          <w:shd w:fill="FFFFFF" w:val="clear"/>
        </w:rPr>
        <w:t>Фитнес-атлетик (мужчины)</w:t>
      </w:r>
    </w:p>
    <w:p>
      <w:pPr>
        <w:pStyle w:val="Style17"/>
        <w:rPr/>
      </w:pPr>
      <w:r>
        <w:rPr/>
        <w:t>Соответствие категории - средние мышечные объёмы, ярковыраженная сепарация, здоровый внешний вид, подготовленный индивидуальный музыкальный номер (позирование), допускается использование дополнительного сценического реквизита, профессионального грима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Форма одежды - однотонные плавки полностью закрывающие ягодицы.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/>
        <w:t>Позирование: демонстрация пропорций с четырёх сторон - фронтальная, левая и правая боковые, сзади, плюс индивидуальный номер под фонограмму, не менее одной и не более полутора минут.</w:t>
      </w:r>
    </w:p>
    <w:p>
      <w:pPr>
        <w:pStyle w:val="Style17"/>
        <w:rPr/>
      </w:pPr>
      <w:r>
        <w:rPr/>
        <w:t>100% оценки складывается из двух раундов: 1 раунд - позирование в плавках (50% оценки),  2 раунд индивидуальный музыкальный номер (50% оце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 1 раунда:</w:t>
      </w:r>
    </w:p>
    <w:p>
      <w:pPr>
        <w:pStyle w:val="Normal"/>
        <w:rPr/>
      </w:pPr>
      <w:r>
        <w:rPr>
          <w:rFonts w:cs="Tahoma"/>
          <w:color w:val="333333"/>
          <w:shd w:fill="FFFFFF" w:val="clear"/>
        </w:rPr>
        <w:t>1. Судья сначала должен оценить общий спортивный внешний вид тела, учитывается физическое развитие,начиная с общего впечатления от телосложения, следует принимать во внимание общее атлетическое развитие мускулатуры; презентация сбалансированного, симметрично развитого телосложения; состояние и тонус кожи; способности спортсмена держаться на сцене с уверенностью.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2. При сравнениях в обязательных позах, судья должен сначала посмотреть на основную группу мышц, оценить все тело, с головы до ног, и оценивая каждую часть тела.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3. Фитнес должен оцениваться на уровне всего мышечного тонуса, достигнутого через спортивные занятия и диету. Мышцы должны быть плотными, круглыми, упругими и с минимальным количеством жира.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4. Оценка должна также учитывать плотность и тонус кожи. Кожа должна быть гладкой и здоровой на вид.</w:t>
      </w:r>
    </w:p>
    <w:p>
      <w:pPr>
        <w:pStyle w:val="Normal"/>
        <w:rPr/>
      </w:pPr>
      <w:r>
        <w:rPr>
          <w:rFonts w:cs="Tahoma"/>
          <w:color w:val="333333"/>
          <w:shd w:fill="FFFFFF" w:val="clear"/>
        </w:rPr>
        <w:t>5.Основопологающим приоритетом должно быть гармоничное развитие ,с четко очерченной, но не массивной мускулатурой.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6.Судьи расставляют спортсменов по местам (в зависимости от количества участников в категории с 1 по 6 или 10 место) не присваивая одинаковое место двум участникам.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>Оценка 2 раунда: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>1. Судьи оценивают привлекательность, художественность и хореографию произвольной программы. Судьи должны помнить, что в ходе этого раунда, они оценивают произвольную программу, умение спортсмена владеть своим телом, использование силовых элементов и художественный замысел спортсмена.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>2.В этом раунде телосложение спортсмена судьи при оценке не учитываю.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>3. Судьи расставляют спортсменов по местам (в зависимости от количества участников в категории с 1 по 6 или 10 место) не присваивая одинаковое место двум участникам.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>-Судейские помощники собирают протоколы и секретариат суммирует оценки двух раундов, победитель определяется по наименьшей сумме мест.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Фитнес-атлетик (женщины)</w:t>
      </w:r>
    </w:p>
    <w:p>
      <w:pPr>
        <w:pStyle w:val="Style17"/>
        <w:rPr/>
      </w:pPr>
      <w:r>
        <w:rPr/>
        <w:t>Соответствие категории - средние мышечные объёмы и сепарация, здоровый внешний вид, подготовленный индивидуальный музыкальный номер (позирование), допускается использование дополнительного сценического реквизита, профессионального грима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Форма одежды - купальник любого цвета и фасона, туфли на каблуке любого фасона, стринги разрешены. Украшения допускаются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Позирование: демонстрация пропорций с четырёх сторон - фронтальная, левая и правая боковые, сзади, плюс индивидуальный номер род фонограмму, не менее одной и не более полутора минут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100% оценки складывается из двух раундов : 1 раунд - позирование в купальнике (50% оценки),    2 раунд индивидуальный музыкальный номер (50% оценки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Оценка  1 раунда:</w:t>
      </w:r>
    </w:p>
    <w:p>
      <w:pPr>
        <w:pStyle w:val="Normal"/>
        <w:rPr/>
      </w:pPr>
      <w:r>
        <w:rPr>
          <w:lang w:eastAsia="zh-CN"/>
        </w:rPr>
        <w:t>1.</w:t>
      </w:r>
      <w:r>
        <w:rPr>
          <w:rFonts w:cs="Tahoma"/>
          <w:color w:val="333333"/>
          <w:shd w:fill="FFFFFF" w:val="clear"/>
        </w:rPr>
        <w:t xml:space="preserve"> Важнее форма, а не размер, а не рельеф или венозность, как на соревнованиях по культуризму.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 xml:space="preserve">2. Судьи должны принимать во внимание осанку спортсменки все время, пока она находится на сцене. Всем своим видом и осанкой она должна демонстрировать уверенность в себе. Это особенно относится к моментам, когда спортсменка стоит вольно, и при выполнении поворотов. Спортсменки стоят напрягшись, согнув руки в локтях и демонстрируя мускулистость, взгляд направлены перед собой, плечи развернуты, грудь вперед, живот втянут, ноги вместе. При выполнении поворотов применяются те же правила. </w:t>
      </w:r>
    </w:p>
    <w:p>
      <w:pPr>
        <w:pStyle w:val="Normal"/>
        <w:rPr/>
      </w:pPr>
      <w:r>
        <w:rPr>
          <w:rFonts w:cs="Tahoma"/>
          <w:color w:val="333333"/>
          <w:shd w:fill="FFFFFF" w:val="clear"/>
        </w:rPr>
        <w:t xml:space="preserve">3. </w:t>
      </w:r>
      <w:r>
        <w:rPr>
          <w:rStyle w:val="Appleconvertedspace"/>
          <w:rFonts w:cs="Tahoma"/>
          <w:color w:val="333333"/>
          <w:shd w:fill="FFFFFF" w:val="clear"/>
        </w:rPr>
        <w:t> </w:t>
      </w:r>
      <w:r>
        <w:rPr>
          <w:rFonts w:cs="Tahoma"/>
          <w:color w:val="333333"/>
          <w:shd w:fill="FFFFFF" w:val="clear"/>
        </w:rPr>
        <w:t>Прежде всего, судья смотрит на атлетическое телосложение, оценивая фигуру сверху-вниз.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Продвигаясь ниже, принимает во внимание весь физический облик: волосы и красоту лица, общее развитие мускулатуры, сбалансированный, симметричный облик; состояние кожи и ее тонус, способность спортсменки преподнести себя с уверенностью, гордостью и грацией. Физическая красота оценивается с учетом уровня общего мышечного тонуса, достигнутого благодаря атлетическим упражнениям. Тело не должно быть ни слишком мускулистым, ни слишком худым. Принимается во внимание тонус и гладкость кожи. Кожа должна быть гладкой, здоровой на вид, без целлюлита. Лицо, прическа и макияж дополняют представляемый спортсменкой общий вид фигуры.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>4. Судьи расставляют спортсменов по местам (в зависимости от количества участников в категории с 1 по 6 или 10 место) не присваивая одинаковое место двум участникам.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>Оценка 2 раунда:</w:t>
      </w:r>
    </w:p>
    <w:p>
      <w:pPr>
        <w:pStyle w:val="Normal"/>
        <w:rPr/>
      </w:pPr>
      <w:r>
        <w:rPr>
          <w:rFonts w:cs="Tahoma"/>
          <w:color w:val="333333"/>
          <w:shd w:fill="FFFFFF" w:val="clear"/>
        </w:rPr>
        <w:t xml:space="preserve">1. </w:t>
      </w:r>
      <w:r>
        <w:rPr>
          <w:rStyle w:val="Appleconvertedspace"/>
          <w:rFonts w:cs="Tahoma"/>
          <w:color w:val="333333"/>
          <w:shd w:fill="FFFFFF" w:val="clear"/>
        </w:rPr>
        <w:t> </w:t>
      </w:r>
      <w:r>
        <w:rPr>
          <w:rFonts w:cs="Tahoma"/>
          <w:color w:val="333333"/>
          <w:shd w:fill="FFFFFF" w:val="clear"/>
        </w:rPr>
        <w:t>В этом раунде спортсменка исполняет произвольную программу под музыкальный отрывок. Снова судьям представляется «полный пакет», включающий выступление с момента, когда спортсменка появляется на сцене, до момента ухода.</w:t>
      </w:r>
    </w:p>
    <w:p>
      <w:pPr>
        <w:pStyle w:val="Normal"/>
        <w:rPr/>
      </w:pPr>
      <w:r>
        <w:rPr>
          <w:rFonts w:cs="Tahoma"/>
          <w:color w:val="333333"/>
          <w:shd w:fill="FFFFFF" w:val="clear"/>
        </w:rPr>
        <w:t>2.</w:t>
      </w:r>
      <w:r>
        <w:rPr>
          <w:rStyle w:val="Appleconvertedspace"/>
          <w:rFonts w:cs="Tahoma"/>
          <w:color w:val="333333"/>
          <w:shd w:fill="FFFFFF" w:val="clear"/>
        </w:rPr>
        <w:t> </w:t>
      </w:r>
      <w:r>
        <w:rPr>
          <w:rFonts w:cs="Tahoma"/>
          <w:bCs/>
          <w:color w:val="333333"/>
          <w:shd w:fill="FFFFFF" w:val="clear"/>
        </w:rPr>
        <w:t>В этом раунде судьи должны помнить, что судить следует только произвольную программу, а не фигуру</w:t>
      </w:r>
      <w:r>
        <w:rPr>
          <w:rFonts w:cs="Tahoma"/>
          <w:color w:val="333333"/>
          <w:shd w:fill="FFFFFF" w:val="clear"/>
        </w:rPr>
        <w:t>. От участниц судьи ожидают хорошей хореографической подготовки, творческого подхода и использования силовых элементов и реквизита.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 xml:space="preserve">3. Судьи оценивают выступление с точки зрения стиля, личности, атлетической координации и общей артистичности. Судьи выделяют участниц, которые демонстрируют в движениях силу и гибкость, а также акробатические упражнения. В программу могут входить элементы аэробики, танца, акробатики или иная демонстрация атлетического таланта. Соревнующиеся должны обращать особое внимание на выбор костюма для выступления, т.к. он учитывается судьями. 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>4. Судьи расставляют спортсменов по местам (в зависимости от количества участников в категории с 1 по 6 или 10 место) не присваивая одинаковое место двум участникам.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>-Судейские помощники собирают протоколы и секретариат суммирует оценки двух раундов, победитель определяется по наименьшей сумме мест.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36"/>
          <w:szCs w:val="36"/>
          <w:shd w:fill="FFFFFF" w:val="clear"/>
        </w:rPr>
      </w:pPr>
      <w:r>
        <w:rPr>
          <w:rFonts w:cs="Tahoma" w:ascii="Tahoma" w:hAnsi="Tahoma"/>
          <w:b/>
          <w:color w:val="333333"/>
          <w:sz w:val="36"/>
          <w:szCs w:val="36"/>
          <w:shd w:fill="FFFFFF" w:val="clear"/>
        </w:rPr>
        <w:t>Фитнес бикини (женщины-открытая возрастная категория,+35)</w:t>
      </w:r>
    </w:p>
    <w:p>
      <w:pPr>
        <w:pStyle w:val="Normal"/>
        <w:rPr/>
      </w:pPr>
      <w:r>
        <w:rPr/>
        <w:t>Соответствие категории - минимально выраженная сепарация и мышечные объёмы, здоровый внешний вид.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/>
        <w:t>Форма одежды - платье любого фасона, туфли любого фасона, купальник любого цвета и фасона, украшения.</w:t>
      </w:r>
    </w:p>
    <w:p>
      <w:pPr>
        <w:pStyle w:val="Style17"/>
        <w:rPr/>
      </w:pPr>
      <w:r>
        <w:rPr/>
        <w:t>Позирование: демонстрация пропорций с четырёх сторон - фронтальная, левая и правая боковые, сзади; в платье и в купальнике соответственно. Допускается использование профессионального грима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>
          <w:rFonts w:eastAsia="Calibri" w:cs="Times New Roman"/>
        </w:rPr>
        <w:t>100% оценки складывается из суммы двух раундов</w:t>
      </w:r>
      <w:r>
        <w:rPr/>
        <w:t>: 1 раунд позирование в купальнике (80% оценки), 2 раунд -позирование в платье (20% оценки)</w:t>
      </w:r>
    </w:p>
    <w:p>
      <w:pPr>
        <w:pStyle w:val="Normal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Оценка  1 раунда:</w:t>
      </w:r>
    </w:p>
    <w:p>
      <w:pPr>
        <w:pStyle w:val="Normal"/>
        <w:rPr/>
      </w:pPr>
      <w:r>
        <w:rPr>
          <w:rFonts w:cs="Tahoma"/>
          <w:bCs/>
          <w:color w:val="333333"/>
          <w:shd w:fill="FFFFFF" w:val="clear"/>
        </w:rPr>
        <w:t xml:space="preserve">1. принимается во </w:t>
      </w:r>
      <w:r>
        <w:rPr>
          <w:rFonts w:cs="Tahoma"/>
          <w:color w:val="333333"/>
          <w:shd w:fill="FFFFFF" w:val="clear"/>
        </w:rPr>
        <w:t>хорошее телосложение, с красивыми линиями тела, которые занимаются спортом и соблюдают диету. Во внимание также принимаются детали внешнего вида: привлекательность лица, макияж, прическа, тонус кожи, а также общая презентабельность, круглая грудь и круглая попа, плюс элементы мягкого пресса. Бедра,спина с чуть видной, едва уловимой сепарацией.</w:t>
      </w:r>
      <w:r>
        <w:rPr>
          <w:rFonts w:cs="Tahoma"/>
          <w:bCs/>
          <w:color w:val="333333"/>
          <w:shd w:fill="FFFFFF" w:val="clear"/>
        </w:rPr>
        <w:t xml:space="preserve"> умение это все убедительно уверенно и грациозно представить.</w:t>
      </w:r>
      <w:r>
        <w:rPr>
          <w:rStyle w:val="Appleconvertedspace"/>
          <w:rFonts w:cs="Tahoma"/>
          <w:bCs/>
          <w:color w:val="333333"/>
          <w:shd w:fill="FFFFFF" w:val="clear"/>
        </w:rPr>
        <w:t> 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2.Никаких рельефных мышц, кубиков на прессе, но при этом все-таки хороший мышечный тонус, нет выпуклых мышц и мышцы при этом красиво уложены.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3.Обязательно - КРАСИВОЕ (миловидное) ЛИЦО.</w:t>
      </w:r>
      <w:r>
        <w:rPr>
          <w:rFonts w:cs="Tahoma"/>
          <w:bCs/>
          <w:color w:val="333333"/>
          <w:shd w:fill="FFFFFF" w:val="clear"/>
        </w:rPr>
        <w:t xml:space="preserve"> Макияж и прическа должны быть уместны и эстетичны.</w:t>
      </w:r>
      <w:r>
        <w:rPr>
          <w:rStyle w:val="Appleconvertedspace"/>
          <w:rFonts w:cs="Tahoma"/>
          <w:bCs/>
          <w:color w:val="333333"/>
          <w:shd w:fill="FFFFFF" w:val="clear"/>
        </w:rPr>
        <w:t> 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4.Шарм и презентабельность во всём: походка, осанка, улыбка, эстетика в позах.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5.Никаких вульгарных движений бёдрами, поглаживаний груди и прочего.</w:t>
      </w:r>
      <w:r>
        <w:rPr>
          <w:rFonts w:cs="Tahoma"/>
          <w:bCs/>
          <w:color w:val="333333"/>
          <w:shd w:fill="FFFFFF" w:val="clear"/>
        </w:rPr>
        <w:t xml:space="preserve"> </w:t>
        <w:br/>
        <w:t>6. Оценка атлета и его поведения начинается сразу как только он появился на сцене и заканчивается когда он покидает сцену.</w:t>
      </w:r>
      <w:r>
        <w:rPr>
          <w:rStyle w:val="Appleconvertedspace"/>
          <w:rFonts w:cs="Tahoma"/>
          <w:bCs/>
          <w:color w:val="333333"/>
          <w:shd w:fill="FFFFFF" w:val="clear"/>
        </w:rPr>
        <w:t> </w:t>
      </w:r>
      <w:r>
        <w:rPr>
          <w:rFonts w:cs="Tahoma"/>
          <w:bCs/>
          <w:color w:val="333333"/>
          <w:shd w:fill="FFFFFF" w:val="clear"/>
        </w:rPr>
        <w:br/>
        <w:t>7. Судьи должны помнить что сепарация, дефиниция, просушка и тд должны восприниматься как недостатки.</w:t>
      </w:r>
      <w:r>
        <w:rPr>
          <w:rStyle w:val="Appleconvertedspace"/>
          <w:rFonts w:cs="Tahoma"/>
          <w:color w:val="333333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rFonts w:cs="Tahoma"/>
          <w:color w:val="333333"/>
          <w:shd w:fill="FFFFFF" w:val="clear"/>
        </w:rPr>
        <w:t>8.</w:t>
      </w:r>
      <w:r>
        <w:rPr>
          <w:rFonts w:cs="Tahoma"/>
          <w:color w:val="333333"/>
          <w:shd w:fill="FFFFFF" w:val="clear"/>
        </w:rPr>
        <w:t xml:space="preserve">  Судьи расставляют спортсменов по местам (в зависимости от количества участников в категории с 1 по 6 или 10 место) не присваивая одинаковое место двум участникам.</w:t>
      </w:r>
    </w:p>
    <w:p>
      <w:pPr>
        <w:pStyle w:val="Normal"/>
        <w:rPr>
          <w:rStyle w:val="Appleconvertedspace"/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</w:r>
    </w:p>
    <w:p>
      <w:pPr>
        <w:pStyle w:val="Normal"/>
        <w:rPr/>
      </w:pPr>
      <w:r>
        <w:rPr>
          <w:rStyle w:val="Appleconvertedspace"/>
          <w:rFonts w:cs="Tahoma"/>
          <w:color w:val="333333"/>
          <w:shd w:fill="FFFFFF" w:val="clear"/>
        </w:rPr>
        <w:t>Оценка 2 раунда:</w:t>
      </w:r>
    </w:p>
    <w:p>
      <w:pPr>
        <w:pStyle w:val="Normal"/>
        <w:rPr/>
      </w:pPr>
      <w:r>
        <w:rPr>
          <w:rStyle w:val="Appleconvertedspace"/>
          <w:rFonts w:cs="Tahoma"/>
          <w:color w:val="333333"/>
          <w:shd w:fill="FFFFFF" w:val="clear"/>
        </w:rPr>
        <w:t>1.В первую очередь оценивается цельность, эстетичность и очарование образа созданного спортсменкой.</w:t>
      </w:r>
    </w:p>
    <w:p>
      <w:pPr>
        <w:pStyle w:val="Normal"/>
        <w:rPr/>
      </w:pPr>
      <w:r>
        <w:rPr>
          <w:rStyle w:val="Appleconvertedspace"/>
          <w:rFonts w:cs="Tahoma"/>
          <w:color w:val="333333"/>
          <w:shd w:fill="FFFFFF" w:val="clear"/>
        </w:rPr>
        <w:t>2.Участницы должны продемонстрировать грациозность и уверенность движений , умение подать себя в платье.</w:t>
      </w:r>
    </w:p>
    <w:p>
      <w:pPr>
        <w:pStyle w:val="Normal"/>
        <w:rPr>
          <w:rStyle w:val="Appleconvertedspace"/>
          <w:rFonts w:cs="Tahoma"/>
          <w:color w:val="333333"/>
          <w:shd w:fill="FFFFFF" w:val="clear"/>
        </w:rPr>
      </w:pPr>
      <w:r>
        <w:rPr>
          <w:rStyle w:val="Appleconvertedspace"/>
          <w:rFonts w:cs="Tahoma"/>
          <w:color w:val="333333"/>
          <w:shd w:fill="FFFFFF" w:val="clear"/>
        </w:rPr>
        <w:t>3. судьи должны обратить внимание на сколько девушке оно подходит ,как сочетается с туфлями, прической и макияжем.</w:t>
      </w:r>
    </w:p>
    <w:p>
      <w:pPr>
        <w:pStyle w:val="Normal"/>
        <w:rPr/>
      </w:pPr>
      <w:r>
        <w:rPr>
          <w:rStyle w:val="Appleconvertedspace"/>
          <w:rFonts w:cs="Tahoma"/>
          <w:color w:val="333333"/>
          <w:shd w:fill="FFFFFF" w:val="clear"/>
        </w:rPr>
        <w:t>4.</w:t>
      </w:r>
      <w:r>
        <w:rPr>
          <w:rFonts w:cs="Tahoma"/>
          <w:color w:val="333333"/>
          <w:shd w:fill="FFFFFF" w:val="clear"/>
        </w:rPr>
        <w:t xml:space="preserve"> Судьи расставляют спортсменов по местам (в зависимости от количества участников в категории с 1 по 6 или 10 место) не присваивая одинаковое место двум участникам.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>-Судейские помощники собирают протоколы и секретариат суммирует оценки двух раундов, победитель определяется по наименьшей сумме мест.</w:t>
      </w:r>
    </w:p>
    <w:p>
      <w:pPr>
        <w:pStyle w:val="Normal"/>
        <w:rPr>
          <w:rStyle w:val="Appleconvertedspace"/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</w:r>
    </w:p>
    <w:p>
      <w:pPr>
        <w:pStyle w:val="Normal"/>
        <w:jc w:val="center"/>
        <w:rPr/>
      </w:pPr>
      <w:r>
        <w:rPr>
          <w:rStyle w:val="Appleconvertedspace"/>
          <w:rFonts w:cs="Tahoma" w:ascii="Tahoma" w:hAnsi="Tahoma"/>
          <w:b/>
          <w:color w:val="333333"/>
          <w:sz w:val="36"/>
          <w:szCs w:val="36"/>
          <w:shd w:fill="FFFFFF" w:val="clear"/>
        </w:rPr>
        <w:t>Пляжный фитнес (мужчины)</w:t>
      </w:r>
    </w:p>
    <w:p>
      <w:pPr>
        <w:pStyle w:val="Style17"/>
        <w:rPr/>
      </w:pPr>
      <w:r>
        <w:rPr/>
        <w:t>Соответствие категории -  выраженная сепарация, умеренные мышечные объёмы, здоровый внешний вид,  соответствие веса конкурсанта формуле: рост-100 + 3% от роста конкурсанта = макс. вес конкурсанта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Форма одежды - свободно сидящие пляжные шорты до колен, допускаются многоцветные. Допускается использование профессионального грима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Позирование: демонстрация пропорций с четырёх сторон -</w:t>
      </w:r>
      <w:r>
        <w:rPr>
          <w:rFonts w:cs="Tahoma"/>
          <w:color w:val="333333"/>
          <w:shd w:fill="FFFFFF" w:val="clear"/>
        </w:rPr>
        <w:t>Спортсмен принимает свободную позу, лицом к судьям, левым боком к судьям, спиной к судьям, правым боком к судьям, лицом к судьям, при этом одна рука на поясе, другая опущена вдоль тела.</w:t>
      </w:r>
      <w:r>
        <w:rPr>
          <w:rStyle w:val="Appleconvertedspace"/>
          <w:rFonts w:cs="Tahoma"/>
          <w:color w:val="333333"/>
          <w:shd w:fill="FFFFFF" w:val="clear"/>
        </w:rPr>
        <w:t> </w:t>
      </w:r>
      <w:r>
        <w:rPr/>
        <w:t xml:space="preserve"> </w:t>
      </w:r>
    </w:p>
    <w:p>
      <w:pPr>
        <w:pStyle w:val="Normal"/>
        <w:rPr>
          <w:lang w:eastAsia="zh-CN"/>
        </w:rPr>
      </w:pPr>
      <w:r>
        <w:rPr>
          <w:rFonts w:cs="Tahoma"/>
          <w:color w:val="333333"/>
          <w:shd w:fill="FFFFFF" w:val="clear"/>
        </w:rPr>
        <w:t>Во время объявления комментатором номера, имени, страны, города, клуба и пр., каждый спортсмен выходит на середину сцены, останавливается, и становиться лицом к судьям.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Затем разворачивается и принимает позу «спиной к судьям». Затем снова поворачивается лицом к судьям.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После этого становится на задний план сцены.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Затем участники вызываются выполнять повороты на 90 градусов (лицом к судьям, левым боком к судьям, спиной к судьям, правым боком к судьям, лицом к судьям) по запискам судей (не более 6 человек одновременно)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Оценивается  1 раунд - позирование в шортах (100% оценки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Оценка: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rFonts w:cs="Tahoma"/>
          <w:color w:val="333333"/>
          <w:shd w:fill="FFFFFF" w:val="clear"/>
        </w:rPr>
        <w:t xml:space="preserve"> Судья оценивает сначала общее спортивно-атлетическое телосложение, принимая во внимание все физическое развитие участника: пропорциональность, симметричность и сбалансированность телосложения; состояние и тонус кожи; презентабельность.</w:t>
      </w:r>
    </w:p>
    <w:p>
      <w:pPr>
        <w:pStyle w:val="Normal"/>
        <w:rPr/>
      </w:pPr>
      <w:r>
        <w:rPr>
          <w:rStyle w:val="Appleconvertedspace"/>
          <w:rFonts w:cs="Tahoma"/>
          <w:color w:val="333333"/>
          <w:shd w:fill="FFFFFF" w:val="clear"/>
        </w:rPr>
        <w:t>2.</w:t>
      </w:r>
      <w:r>
        <w:rPr>
          <w:rFonts w:cs="Tahoma"/>
          <w:color w:val="333333"/>
          <w:shd w:fill="FFFFFF" w:val="clear"/>
        </w:rPr>
        <w:t xml:space="preserve"> . Судьи расставляют спортсменов по местам (в зависимости от количества участников в категории с 1 по 6 или 10 место) не присваивая одинаковое место двум участникам.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</w:r>
    </w:p>
    <w:p>
      <w:pPr>
        <w:pStyle w:val="Normal"/>
        <w:rPr/>
      </w:pPr>
      <w:r>
        <w:rPr>
          <w:rFonts w:cs="Tahoma"/>
          <w:color w:val="333333"/>
          <w:shd w:fill="FFFFFF" w:val="clear"/>
        </w:rPr>
        <w:t>-Судейские помощники собирают протоколы , победитель определяется по наименьшей сумме мест.</w:t>
      </w:r>
    </w:p>
    <w:p>
      <w:pPr>
        <w:pStyle w:val="Normal"/>
        <w:rPr>
          <w:rStyle w:val="Appleconvertedspace"/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</w:r>
    </w:p>
    <w:p>
      <w:pPr>
        <w:pStyle w:val="Normal"/>
        <w:jc w:val="center"/>
        <w:rPr/>
      </w:pPr>
      <w:r>
        <w:rPr>
          <w:rStyle w:val="Appleconvertedspace"/>
          <w:rFonts w:cs="Tahoma" w:ascii="Tahoma" w:hAnsi="Tahoma"/>
          <w:b/>
          <w:color w:val="333333"/>
          <w:sz w:val="36"/>
          <w:szCs w:val="36"/>
          <w:shd w:fill="FFFFFF" w:val="clear"/>
        </w:rPr>
        <w:t>Спортивные пары</w:t>
      </w:r>
    </w:p>
    <w:p>
      <w:pPr>
        <w:pStyle w:val="Style17"/>
        <w:rPr/>
      </w:pPr>
      <w:r>
        <w:rPr>
          <w:rStyle w:val="Appleconvertedspace"/>
          <w:rFonts w:cs="Tahoma"/>
          <w:color w:val="333333"/>
          <w:shd w:fill="FFFFFF" w:val="clear"/>
        </w:rPr>
        <w:t xml:space="preserve">Соответствие категории- </w:t>
      </w:r>
      <w:r>
        <w:rPr>
          <w:color w:val="333333"/>
          <w:shd w:fill="FFFFFF" w:val="clear"/>
        </w:rPr>
        <w:t>спортсмены должны иметь выраженный объем и рельефность мышц, одновременно обладающих точностью линий и пропорций, а также соответствие объемов, рельефности, линий и пропорций участника и участницы атлетической пары</w:t>
      </w:r>
      <w:r>
        <w:rPr/>
        <w:t xml:space="preserve"> , подготовленный индивидуальный музыкальный номер (позирование), допускается использование дополнительного сценического реквизита, профессионального грим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Форма одежды : для мужчины- однотонные плавки, стринги не допускаются. Для женщин - купальник любого цвета и фасона, туфли на каблуке любого фасона, стринги разрешены. Украшения допускаются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зирование:  демонстрация пропорций с четырёх сторон - фронтальная, левая и правая боковые, сзади, ряд обязательных поз : двойной бицепс спереди, широчайшие спереди, трицепс сбоку с произвольной руки, бицепс сбоку с произвольной руки, двойной бицепс сзади, широчайшие сзади, пресс-бедро, плюс индивидуальный номер под фонограмму, не менее одной и не более полутора минут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100% оценки складывается из двух раундов в следующем соотношении:  1 раунд позирование в плавках (70% оценки),   2 раунд - индивидуальный музыкальный номер 30% оценки)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Оценка  1 раунда: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>1.В первую очередь оценивается гармоничность пары.</w:t>
      </w:r>
    </w:p>
    <w:p>
      <w:pPr>
        <w:pStyle w:val="Normal"/>
        <w:rPr/>
      </w:pPr>
      <w:r>
        <w:rPr>
          <w:rFonts w:cs="Calibri"/>
          <w:color w:val="333333"/>
          <w:shd w:fill="FFFFFF" w:val="clear"/>
        </w:rPr>
        <w:t xml:space="preserve"> </w:t>
      </w:r>
      <w:r>
        <w:rPr>
          <w:rFonts w:cs="Tahoma"/>
          <w:color w:val="333333"/>
          <w:shd w:fill="FFFFFF" w:val="clear"/>
        </w:rPr>
        <w:t>2. Должен оцениваться общий спортивный внешний вид тела спортсменов, учитывается физическое развитие,начиная с общего впечатления от телосложения, следует принимать во внимание общее атлетическое развитие мускулатуры; презентация сбалансированного, симметрично развитого телосложения; состояние и тонус кожи; способности спортсменов держаться на сцене с уверенностью.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3. При сравнениях в обязательных позах, судья должен сначала посмотреть на основную группу мышц, оценить все тело, с головы до ног, и, оценивая каждую часть тела в нисходящей последовательности, начиная с общего впечатления, оценить симметричность сбалансированного развития всех мышечных групп. Оценка всего телосложения начинается с головы, затем шеи, плеч, мышцы рук, верх грудных мышц, брюшной пресс, талия, бедра, ноги, икры и стопы. Та же процедура для оценки со спины – верхние и нижние трапециевидные мышцы, ромбовидные, широчайшие, низ спины, ягодичные, ноги, бицепс бедра, икры и ноги. Детальная оценка различных групп мышц должна быть сделана в течение сравнений, во время которых судья должен сравнить форму мышц, плотность и четкость, но имея в виду сбалансированное развитие.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4. Спортсмены должены оцениваться на уровне всего мышечного тонуса, достигнутого через спортивные занятия и диету. Мышцы должны быть плотными, круглыми, упругими и с минимальным количеством жира.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5. Оценка должна также учитывать плотность и тонус кожи. Кожа должна быть гладкой и здоровой на вид.</w:t>
      </w:r>
    </w:p>
    <w:p>
      <w:pPr>
        <w:pStyle w:val="Normal"/>
        <w:rPr/>
      </w:pPr>
      <w:r>
        <w:rPr>
          <w:rFonts w:cs="Tahoma"/>
          <w:color w:val="333333"/>
        </w:rPr>
        <w:t>6.Важный критерий слаженность движений и позирования пары.</w:t>
        <w:br/>
      </w:r>
      <w:r>
        <w:rPr>
          <w:rFonts w:cs="Tahoma"/>
          <w:color w:val="333333"/>
          <w:shd w:fill="FFFFFF" w:val="clear"/>
        </w:rPr>
        <w:t>7.Судьи расставляют спортсменов по местам (в зависимости от количества участников в категории с 1 по 6 или 10 место) не присваивая одинаковое место двум парам.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>Оценка 2 раунда:</w:t>
      </w:r>
    </w:p>
    <w:p>
      <w:pPr>
        <w:pStyle w:val="Normal"/>
        <w:rPr/>
      </w:pPr>
      <w:r>
        <w:rPr>
          <w:rFonts w:cs="Tahoma"/>
          <w:color w:val="333333"/>
          <w:shd w:fill="FFFFFF" w:val="clear"/>
        </w:rPr>
        <w:t>1. Каждый судья смотрит произвольную программу, оценивая мускулатуру, рельеф, стиль и изящество, индивидуальный подход, атлетическую координацию и общее представление спортсменов.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2. Судьи оценивают привлекательность, художественность и хореографию произвольной программы. Судьи должны помнить, что в ходе этого раунда, они оценивают произвольную программу и телосложение.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 xml:space="preserve">3.Оценивается взаимодействие спортсменов в паре, слаженность движений ,эмоциональное взаимодействие. </w:t>
      </w:r>
    </w:p>
    <w:p>
      <w:pPr>
        <w:pStyle w:val="Normal"/>
        <w:rPr/>
      </w:pPr>
      <w:r>
        <w:rPr>
          <w:rFonts w:cs="Tahoma"/>
          <w:color w:val="333333"/>
          <w:shd w:fill="FFFFFF" w:val="clear"/>
        </w:rPr>
        <w:t>4. Судьи расставляют спортсменов по местам (в зависимости от количества участников в категории с 1 по 6 или 10 место) не присваивая одинаковое место двум участникам.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</w:r>
    </w:p>
    <w:p>
      <w:pPr>
        <w:pStyle w:val="Normal"/>
        <w:rPr/>
      </w:pPr>
      <w:r>
        <w:rPr>
          <w:rFonts w:cs="Tahoma"/>
          <w:color w:val="333333"/>
          <w:shd w:fill="FFFFFF" w:val="clear"/>
        </w:rPr>
        <w:t>-Судейские помощники собирают протоколы и секретариат суммирует оценки двух раундов, победители определяются по наименьшей сумме мест.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36"/>
          <w:szCs w:val="36"/>
          <w:shd w:fill="FFFFFF" w:val="clear"/>
        </w:rPr>
      </w:pPr>
      <w:r>
        <w:rPr>
          <w:rFonts w:cs="Tahoma" w:ascii="Tahoma" w:hAnsi="Tahoma"/>
          <w:color w:val="333333"/>
          <w:sz w:val="36"/>
          <w:szCs w:val="36"/>
          <w:shd w:fill="FFFFFF" w:val="clear"/>
        </w:rPr>
        <w:t>«Бикини-модель»</w:t>
      </w:r>
    </w:p>
    <w:p>
      <w:pPr>
        <w:pStyle w:val="Style17"/>
        <w:rPr/>
      </w:pPr>
      <w:r>
        <w:rPr/>
        <w:t xml:space="preserve">Соответствие категории – девушки от 18 лет, фигуру и внешность которых можно отнести к разряду «модель» или «фитнес модель» ,при этом требований к наличию ярко выраженых мышц нет,наоборот излишняя мышечность, сухость,венознозность,угловатость являются недостатками и снижают оценку девушки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Форма одежды – купальники любого фасона (</w:t>
      </w:r>
      <w:r>
        <w:rPr>
          <w:rStyle w:val="Appleconvertedspace"/>
          <w:color w:val="434343"/>
          <w:shd w:fill="FFFFFF" w:val="clear"/>
        </w:rPr>
        <w:t> </w:t>
      </w:r>
      <w:r>
        <w:rPr>
          <w:color w:val="434343"/>
          <w:shd w:fill="FFFFFF" w:val="clear"/>
        </w:rPr>
        <w:t>слинг-бикини, бикини-стринги, манкини,, танга, спортивные бикини, танкини, бикини.</w:t>
      </w:r>
      <w:r>
        <w:rPr>
          <w:rStyle w:val="Appleconvertedspace"/>
          <w:color w:val="434343"/>
          <w:shd w:fill="FFFFFF" w:val="clear"/>
        </w:rPr>
        <w:t> </w:t>
      </w:r>
      <w:r>
        <w:rPr/>
        <w:t>,слитные и т.д.), купальник не должен оголять или иметь прозрачную ткань в районе паха или сосков.  Запрещен выход в нижнем белье.</w:t>
      </w:r>
    </w:p>
    <w:p>
      <w:pPr>
        <w:pStyle w:val="Style17"/>
        <w:rPr/>
      </w:pPr>
      <w:r>
        <w:rPr/>
        <w:t>Разрешены любые аксессуары. Туфли любого фасона. Гримм по желанию ,не является обязательным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Позирование: начинается с индивидуальной презентации девушек на сцене ,продолжительностью 40-50 секунд. Во время презентации девушка демонстрирует себя, свое тело, свой образ в свободном исполнении (запрещаются позы и действия порнографического характера, запрещается касание рукой головы ,груди, ягодиц), демонстрация производится только стоя.</w:t>
      </w:r>
    </w:p>
    <w:p>
      <w:pPr>
        <w:pStyle w:val="Style17"/>
        <w:rPr/>
      </w:pPr>
      <w:r>
        <w:rPr/>
        <w:t>После демонстрации конкурсантки встают к задней части сцены в сводной позе и по порядку номеров вызываются к переднему краю сцены для дополнительной оценки судьями, лицом к судьям и спиной к судьям. Позы принимаемые конкурсанткой должны соответствовать правилам как и в индивидуальной демонстрации, являясь в остальном свободными, не строгими, максимально выгодными для самой участницы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Оценивается  1 раунд – индивидуальная презентация и позирование (100% оценки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Оценка:</w:t>
      </w:r>
    </w:p>
    <w:p>
      <w:pPr>
        <w:pStyle w:val="Style18"/>
        <w:numPr>
          <w:ilvl w:val="0"/>
          <w:numId w:val="1"/>
        </w:numPr>
        <w:rPr/>
      </w:pPr>
      <w:r>
        <w:rPr>
          <w:rFonts w:cs="Tahoma"/>
          <w:color w:val="333333"/>
          <w:shd w:fill="FFFFFF" w:val="clear"/>
        </w:rPr>
        <w:t>Судья оценивает сначала общее впечатление образа конкурсантки, умение подать себя .</w:t>
      </w:r>
    </w:p>
    <w:p>
      <w:pPr>
        <w:pStyle w:val="Style18"/>
        <w:numPr>
          <w:ilvl w:val="0"/>
          <w:numId w:val="1"/>
        </w:numPr>
        <w:rPr>
          <w:lang w:eastAsia="zh-CN"/>
        </w:rPr>
      </w:pPr>
      <w:r>
        <w:rPr>
          <w:rFonts w:cs="Tahoma"/>
          <w:color w:val="333333"/>
          <w:shd w:fill="FFFFFF" w:val="clear"/>
        </w:rPr>
        <w:t>Далее оценивается  пропорциональность, симметричность и сбалансированность телосложения(предпочтение отдается стройным, без явных излишков жировых отложений, с минимальным количеством каких либо физических изъянов девушкам)</w:t>
      </w:r>
    </w:p>
    <w:p>
      <w:pPr>
        <w:pStyle w:val="Style18"/>
        <w:numPr>
          <w:ilvl w:val="0"/>
          <w:numId w:val="1"/>
        </w:numPr>
        <w:rPr>
          <w:lang w:eastAsia="zh-CN"/>
        </w:rPr>
      </w:pPr>
      <w:r>
        <w:rPr>
          <w:rFonts w:cs="Tahoma"/>
          <w:color w:val="333333"/>
          <w:shd w:fill="FFFFFF" w:val="clear"/>
        </w:rPr>
        <w:t>Важны: состояние и тонус кожи; презентабельность.</w:t>
      </w:r>
    </w:p>
    <w:p>
      <w:pPr>
        <w:pStyle w:val="Style18"/>
        <w:numPr>
          <w:ilvl w:val="0"/>
          <w:numId w:val="1"/>
        </w:numPr>
        <w:rPr/>
      </w:pPr>
      <w:r>
        <w:rPr>
          <w:lang w:eastAsia="zh-CN"/>
        </w:rPr>
        <w:t>Судьи так же обращают внимание на лицо, макияж, прическу девушки, на сколько все соответствует тому образу который она представляет на сцене.</w:t>
      </w:r>
    </w:p>
    <w:p>
      <w:pPr>
        <w:pStyle w:val="Style18"/>
        <w:numPr>
          <w:ilvl w:val="0"/>
          <w:numId w:val="1"/>
        </w:numPr>
        <w:rPr/>
      </w:pPr>
      <w:r>
        <w:rPr>
          <w:rFonts w:cs="Tahoma"/>
          <w:color w:val="333333"/>
          <w:shd w:fill="FFFFFF" w:val="clear"/>
        </w:rPr>
        <w:t>Судьи расставляют конкурсанток по местам (в зависимости от количества участников в категории с 1 по 6 или 10 место) не присваивая одинаковое место двум участникам.</w:t>
      </w:r>
    </w:p>
    <w:p>
      <w:pPr>
        <w:pStyle w:val="Style18"/>
        <w:rPr>
          <w:rFonts w:cs="Tahoma"/>
          <w:color w:val="333333"/>
          <w:shd w:fill="FFFFFF" w:val="clear"/>
          <w:lang w:eastAsia="zh-CN"/>
        </w:rPr>
      </w:pPr>
      <w:r>
        <w:rPr>
          <w:rFonts w:cs="Tahoma"/>
          <w:color w:val="333333"/>
          <w:shd w:fill="FFFFFF" w:val="clear"/>
          <w:lang w:eastAsia="zh-CN"/>
        </w:rPr>
      </w:r>
    </w:p>
    <w:p>
      <w:pPr>
        <w:pStyle w:val="Normal"/>
        <w:rPr/>
      </w:pPr>
      <w:r>
        <w:rPr>
          <w:rFonts w:cs="Tahoma"/>
          <w:color w:val="333333"/>
          <w:shd w:fill="FFFFFF" w:val="clear"/>
        </w:rPr>
        <w:t>-Судейские помощники собирают протоколы , победитель определяется по наименьшей сумме мест.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</w:r>
    </w:p>
    <w:p>
      <w:pPr>
        <w:pStyle w:val="Style17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Спортсмены СОВ</w:t>
      </w:r>
    </w:p>
    <w:p>
      <w:pPr>
        <w:pStyle w:val="Style1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с ограниченными возможностями, мужчины и женщины)</w:t>
      </w:r>
    </w:p>
    <w:p>
      <w:pPr>
        <w:pStyle w:val="Style1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/>
      </w:pPr>
      <w:r>
        <w:rPr>
          <w:rFonts w:cs="Tahoma"/>
        </w:rPr>
        <w:t>Соответствие категории</w:t>
      </w:r>
      <w:r>
        <w:rPr>
          <w:rFonts w:cs="Tahoma"/>
        </w:rPr>
        <w:t>-</w:t>
      </w:r>
      <w:r>
        <w:rPr/>
        <w:t xml:space="preserve"> </w:t>
      </w:r>
      <w:r>
        <w:rPr/>
        <w:t>неограниченные мышечные объемы и сепарация, подготовленный индивидуальный музыкальный номер (позирование)1-1,5мин, допускается использование дополнительного сценического реквизита, сценического грима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 xml:space="preserve">Форма одежды </w:t>
      </w:r>
      <w:r>
        <w:rPr/>
        <w:t>- колясочники - однотонные брюки, прочие - однотонные плавки, стринги не допускаются.</w:t>
      </w:r>
    </w:p>
    <w:p>
      <w:pPr>
        <w:pStyle w:val="Normal"/>
        <w:rPr/>
      </w:pPr>
      <w:r>
        <w:rPr/>
        <w:t>Позирование  - демонстрация пропорций с четырёх сторон - фронтальная, левая и правая боковые, сзади, ряд обязательных поз -двойной бицепс спереди, широчайшие спереди, трицепс сбоку с произвольной руки, бицепс сбоку с произвольной руки, двойной бицепс сзади, широчайшие сзади, пресс-бедро, максимальная мышечность, плюс индивидуальный номер под фонограмму, не менее одной и не более полутора минут.</w:t>
      </w:r>
    </w:p>
    <w:p>
      <w:pPr>
        <w:pStyle w:val="NoSpacing"/>
        <w:rPr/>
      </w:pPr>
      <w:r>
        <w:rPr/>
        <w:t>(</w:t>
      </w:r>
      <w:r>
        <w:rPr/>
        <w:t>ДЛЯ СПОРТСМЕНОВ СОВ КОЛЛИЧЕСТВО ПОЗ МОЖЕТ БЫТЬ ИЗМЕНЕНО СУДЕЙСКОЙ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КОЛЛЕГИЕЙ В СООТВЕТСТВИИ С ИХ ОСОБЕННОСТЯМИ!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100% оценки складывается из двух раундов в следующем соотношении:  1 раунд позирование в плавках (90% оценки),   2 раунд - индивидуальный музыкальный номер (10% оценки)</w:t>
      </w:r>
    </w:p>
    <w:p>
      <w:pPr>
        <w:pStyle w:val="Normal"/>
        <w:rPr/>
      </w:pPr>
      <w:r>
        <w:rPr/>
        <w:t>Оценка  1 раунда: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>1. Судья сначала должен оценить общий спортивный внешний вид тела, учитывается физическое развитие,начиная с общего впечатления от телосложения, следует принимать во внимание общее атлетическое развитие мускулатуры; презентация сбалансированного тела; способности спортсмена держаться на сцене с уверенностью.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2. При сравнениях в обязательных позах, судья должен сначала посмотреть на основную группу мышц, оценить все тело, с головы до ног, и, оценивая каждую часть тела в нисходящей последовательности, начиная с общего впечатления, оценить симметричность сбалансированного развития всех мышечных групп. Оценка всего телосложения начинается с головы, затем шеи, плеч, мышцы рук, верх грудных мышц, брюшной пресс, талия, бедра, ноги, икры и стопы. Та же процедура для оценки со спины – верхние и нижние трапециевидные мышцы, ромбовидные, широчайшие, низ спины, ягодичные, ноги, бицепс бедра, икры и ноги. Детальная оценка различных групп мышц должна быть сделана в течение сравнений, во время которых судья должен сравнить форму мышц, плотность и четкость, но имея в виду сбалансированное развитие.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3. Оценка должна даваться на уровне всего мышечного тонуса, достигнутого через спортивные занятия и диету. Мышцы должны быть плотными, круглыми, упругими и с минимальным количеством жира.</w:t>
      </w:r>
      <w:r>
        <w:rPr>
          <w:rFonts w:cs="Tahoma"/>
          <w:color w:val="333333"/>
        </w:rPr>
        <w:br/>
      </w:r>
      <w:r>
        <w:rPr>
          <w:rFonts w:cs="Tahoma"/>
          <w:color w:val="333333"/>
          <w:shd w:fill="FFFFFF" w:val="clear"/>
        </w:rPr>
        <w:t>6.Судьи расставляют спортсменов по местам (в зависимости от количества участников в категории с 1 по 6 или 10 место) не присваивая одинаковое место двум участникам.</w:t>
      </w:r>
    </w:p>
    <w:p>
      <w:pPr>
        <w:pStyle w:val="Normal"/>
        <w:rPr/>
      </w:pPr>
      <w:r>
        <w:rPr>
          <w:rFonts w:cs="Tahoma"/>
          <w:color w:val="333333"/>
          <w:shd w:fill="FFFFFF" w:val="clear"/>
        </w:rPr>
        <w:t>-Судейские помощники собирают протоколы , победитель определяется по наименьшей сумме мест.</w:t>
      </w:r>
    </w:p>
    <w:p>
      <w:pPr>
        <w:pStyle w:val="Normal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</w:r>
    </w:p>
    <w:p>
      <w:pPr>
        <w:pStyle w:val="Style17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</w:r>
    </w:p>
    <w:p>
      <w:pPr>
        <w:pStyle w:val="Style17"/>
        <w:rPr>
          <w:rFonts w:cs="Tahoma"/>
        </w:rPr>
      </w:pPr>
      <w:r>
        <w:rPr>
          <w:rFonts w:cs="Tahoma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rFonts w:ascii="Tahoma" w:hAnsi="Tahoma" w:cs="Tahoma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&quot;No Spacing&quot;"/>
    <w:qFormat/>
    <w:pPr>
      <w:widowControl/>
      <w:bidi w:val="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7:35:00Z</dcterms:created>
  <dc:creator>Пользователь</dc:creator>
  <dc:description/>
  <dc:language>en-US</dc:language>
  <cp:lastModifiedBy>Андрей</cp:lastModifiedBy>
  <cp:lastPrinted>2014-09-09T15:00:00Z</cp:lastPrinted>
  <dcterms:modified xsi:type="dcterms:W3CDTF">2016-07-18T17:35:00Z</dcterms:modified>
  <cp:revision>2</cp:revision>
  <dc:subject/>
  <dc:title/>
</cp:coreProperties>
</file>