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>УТВЕРЖДЕ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>Общим собранием  учредителей</w:t>
      </w:r>
    </w:p>
    <w:p>
      <w:pPr>
        <w:pStyle w:val="ConsNormal"/>
        <w:widowControl/>
        <w:ind w:right="-625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>АНО "Национальная Ассоциация Пауэрлифтинга"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>Протокол  №____ от "___"___________  2011 г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  Палей А.Э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Репницын А.В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>У  С  Т  А  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НОМНОЙ  НЕКОММЕРЧЕСКОЙ   ОРГАНИЗ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hadow/>
          <w:color w:val="0000FF"/>
          <w:sz w:val="44"/>
        </w:rPr>
        <w:t>«Национальная Ассоциация Пауэрлифтинга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г. Екатеринбург            2011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1. ОБЩИЕ  ПОЛОЖЕНИЯ.</w:t>
      </w:r>
      <w:r>
        <w:rPr/>
        <w:t xml:space="preserve">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1. </w:t>
      </w:r>
      <w:r>
        <w:rPr>
          <w:rFonts w:cs="Times New Roman" w:ascii="Times New Roman" w:hAnsi="Times New Roman"/>
          <w:b/>
          <w:sz w:val="22"/>
        </w:rPr>
        <w:t>Автономная некоммерческая организация  "Национальная Ассоциация Пауэрлифтинга"</w:t>
      </w:r>
      <w:r>
        <w:rPr>
          <w:rFonts w:cs="Times New Roman" w:ascii="Times New Roman" w:hAnsi="Times New Roman"/>
          <w:sz w:val="22"/>
        </w:rPr>
        <w:t xml:space="preserve">, (далее именуемое Ассоциация) является не имеющей членства автономной некоммерческой организацией, учрежденной на основе добровольных имущественных взносов учредителей, в целях создания благоприятных  условий для привлечения средств российских и зарубежных инвесторов, формирования действенных механизмов реализации приоритетных проектов и программ, направленных на развитие спорта, в частности пауэрлифтинга и  улучшение здоровья населения Уральского региона. В своей деятельности  Ассоциация преследует развитие  физкультуры и спорта, образовательные и иные общественно полезные цел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2.  Официальное полное наименование Ассоциации на русском языке: </w:t>
      </w:r>
      <w:r>
        <w:rPr>
          <w:rFonts w:cs="Times New Roman" w:ascii="Times New Roman" w:hAnsi="Times New Roman"/>
          <w:b/>
          <w:sz w:val="22"/>
        </w:rPr>
        <w:t>Автономная некоммерческая организация "Национальная Ассоциация Пауэрлифтинга",</w:t>
      </w:r>
      <w:r>
        <w:rPr>
          <w:rFonts w:cs="Times New Roman" w:ascii="Times New Roman" w:hAnsi="Times New Roman"/>
          <w:sz w:val="22"/>
        </w:rPr>
        <w:t xml:space="preserve"> сокращенное  наименование Ассоциации  на русском языке: </w:t>
      </w:r>
      <w:r>
        <w:rPr>
          <w:rFonts w:cs="Times New Roman" w:ascii="Times New Roman" w:hAnsi="Times New Roman"/>
          <w:b/>
          <w:sz w:val="22"/>
        </w:rPr>
        <w:t>АНО "НАП"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вое положение Ассоциации, права и обязанности учредителей определяются настоящим Уставом, а в части, не урегулированной им, Гражданским Кодексом РФ и Федеральным законом «О некоммерческих организация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1.4. Ассоциация является юридическим лицом с момента ее государственной регистрации в установленном законом порядке, отвечает по своим обязательствам, являясь некоммерческой организацией. Ассоциация не ставит своей целью извлечение прибыл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1.5.  Учредители не отвечают по обязательствам созданной ими Ассоциации, а Ассоциация не отвечает по обязательствам своих учредителей и созданных Ассоциацией юридических лиц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1.6. Ассоциация  использует имущество для целей, определенных в Уставе. Ассоциация вправе заниматься предпринимательской деятельностью,  необходимой для достижения общественно полезных целей, ради которых она создана, и соответствующей этим целям. В интересах достижения целей, предусмотренных Уставом, Ассоциация может создавать другие некоммерческие организации и вступать в другие ассоциации и союз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1.7. Ассоциация имеет печать, бланки и угловой штамп со своим полным наименованием на русском языке, а также зарегистрированную в установленном порядке эмблему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1.8. Ассоциация может создавать филиалы и представительства в Российской Федерации, не являющиеся юридическими лицами и действующие на основании утвержденных ей положений. Филиалы и представительства наделяются имуществом Ассоциации, которое учитывается на отдельном балансе и на балансе Ассоци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1.9.  Учредителями  Ассоциации являютс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Гражданин РФ </w:t>
      </w:r>
      <w:r>
        <w:rPr>
          <w:rFonts w:cs="Times New Roman" w:ascii="Times New Roman" w:hAnsi="Times New Roman"/>
          <w:b/>
          <w:sz w:val="22"/>
        </w:rPr>
        <w:t xml:space="preserve">Палей Андрей Эдуардович </w:t>
      </w:r>
      <w:r>
        <w:rPr>
          <w:rFonts w:cs="Times New Roman" w:ascii="Times New Roman" w:hAnsi="Times New Roman"/>
          <w:sz w:val="22"/>
        </w:rPr>
        <w:t xml:space="preserve">11 октября 1961 года рождения, уроженец г. Магнитогорска Челябинской области, паспорт серии 75 05 №708450 выдан 25.10.2006 года ОВД Ленинского района г. Магнитогорска Челябинской области, код подразделения 742-022, зарегистрирован по месту жительства 455000 Челябинская область г. Магнитогорск ул. Гончарова 11А, ИНН 744410867335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Гражданин РФ </w:t>
      </w:r>
      <w:r>
        <w:rPr>
          <w:rFonts w:cs="Times New Roman" w:ascii="Times New Roman" w:hAnsi="Times New Roman"/>
          <w:b/>
          <w:sz w:val="22"/>
        </w:rPr>
        <w:t xml:space="preserve"> Репницын Андрей Викторович, </w:t>
      </w:r>
      <w:r>
        <w:rPr>
          <w:rFonts w:cs="Times New Roman" w:ascii="Times New Roman" w:hAnsi="Times New Roman"/>
          <w:sz w:val="22"/>
        </w:rPr>
        <w:t>23 ноября 1974 года рождения, уроженец г. Томск, паспорт серии 65 08 №542146 выдан 25.11.2008 года отделом УФМС России по Свердловской области в Кировском районе г. Екатеринбурга,  код подразделения 660-004, зарегистрирован по месту жительства:  620000 г. Екатеринбург ул. Боровая д.21 кв. 107, ИНН 666002203033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редители Ассоциации могут пользоваться ее услугами только на равных условиях с другими лиц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1.10. Местонахождения  Ассоциации: </w:t>
      </w:r>
      <w:r>
        <w:rPr>
          <w:rFonts w:cs="Times New Roman" w:ascii="Times New Roman" w:hAnsi="Times New Roman"/>
          <w:b/>
          <w:sz w:val="22"/>
        </w:rPr>
        <w:t>620137 Свердловская область г. Екатеринбург пр. Боровая, д.21 кв.107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2. ЦЕЛИ И ПРЕДМЕТ ДЕЯТЕЛЬНОСТИ  АССОЦИ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Ассоциация  создается  для  формирования  действенных механизмов  реализации приоритетных программ и проектов, направленных на развитие спорта, в частности пауэрлифтинга в РФ и действует в тесном взаимодействии со спортивными организациями  стра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Деятельность Ассоциации  направлена на развитие спорта, в частности пауэрлифтинга на всей территории РФ, путем разработки и осуществления организационно-управленческих действий в рамках приоритетных программ и проектов по развитию пауэрлифтинга совместно с другими спортивными организациями  страны. Проведение  спортивных соревнований с привлечением спортивных организаций РФ и с привлечением зарубежных партне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В этих целях Ассоциация будет оказывать информационные, консультативные, организационные, управленческие услуги и помощь в финансово-экономическом плане, а также в подготовке, разработке и осуществлении двусторонних или многосторонних  проектов совместного осуществ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 Для достижения указанных в п.2.2. настоящего Устава целей, Ассоциация предпринимает меры организационного, координационного, благотворительного характера по полному или частичному инвестированию проектов и программ реализуемых в сфере спорта, в частности пауэрлифтинга, направленных на достижение спортивных результатов, повышения престижа физкультуры и спорта и здоровья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 Ассоциация имеет право осуществлять следующие виды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ыступать организатором и непосредственно исполнителем  спортивных соревнований по пауэрлифтингу, с привлечением спортивных организаций РФ и зарубежных спортивных ассоци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правлять, координировать и направлять  выделяемые для Ассоциации средства в проекты совместного осуществления на бесприбыльной и возврат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обеспечивать разработку и осуществление схем финансирования проектов  и программ по  развитию физкультуры и спорта, в частности пауэрлифтинг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-разрабатывать, организовывать и осуществлять совместно со спортивными организациями и специалистами  программы и проекты по физкультуре и спорту, в частности пауэрлифтингу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ТРУКТУРА И  УПРАВЛЕНИЕ АССОЦИАЦИЕЙ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1. Руководство Ассоциацией осуществляет коллегиальный высший орган управления Ассоциацией – Президиум Ассоциации (далее Президиум Ассоциации), являющийся высшим органом управления и первоначально состоящий из учредителей Ассоциации. В состав Президиума Ассоциации входят учредители Ассоциации, а также по должности входят: Президент Ассоциации, Председатель Ревизионной комиссии, Генеральный секретарь Ассоциации. Президиум Ассоциации может включить в состав Президиума и других лиц, при условии что лица, являющиеся работниками Ассоциации не будут составлять более одной трети от общего числа членов Президиума Ассоци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К компетенции Президиума Ассоциации относится решение следующих вопрос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1 внесение в Устав Ассоциации  изменений и дополн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2 решение вопроса о включении в состав Президиума Ассоциации новых член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3 избрание и досрочное освобождение от должности Президента Ассоци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4 определение приоритетных направлений деятельности Ассоциации, принципов  формирования и использования ее иму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5 утверждение годовых отчетов и годового бухгалтерского баланс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6 создание филиалов и представительств Ассоциации, утверждение Положения о 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7.избрание и досрочное прекращение полномочий членов Ревизионной комисси, утверждение Положения о Ревизионной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8 участие Ассоциации в других организац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9 решения вопроса о выходе и исключении участников, подавших заявление о выходе из Ассоци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2.10 реорганизация и ликвидация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седание Президиума Ассоциации правомочно, если на нем присутствует более половины его членов. Решения Президиума Ассоциации по вопросам, не отнесенным к исключительной компетенции Президиума Ассоциации, принимаются простым большинством голосов от числа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ения по вопросам, предусмотренным п.п. 3.2.1. и 3.2.10. являются исключительной компетенцией Президиума Ассоциации и принимаются единоглас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шения по иным вопросам (п.п. 3.2.3 и 3.2.4), отнесенным к исключительной компетенции Президиума Ассоциации принимаются квалифицированным большинством голосов от числа присутствующих на заседан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иодичность проведения Президиума Ассоциации – по мере необходимости, но не реже одного раза в год. Внеочередное заседание Президиума может быть созвано Президентом Ассоциации или Председателем Ревизионной комисс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 Единоличным исполнительным органом Ассоциации является Президент Ассоциации. Презиидент Ассоциации  избирается Президиумом Ассоциации сроком на два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К компетенции Президента Ассоциации относится решение всех вопросов, которые не составляют исключительную компетенцию Президиума Ассоциации, а также кроме вопросов, предусмотренных п.п. 3.2.2, 3.2.7, 3.2.9 настоящего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резидент Ассоци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аспоряжается имуществом и средствами Ассоциации, действует от имени Ассоциации без довер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заключает договоры и совершает иные сдел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существляет исполнительно-распорядительные фун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едставляет Ассоциацию  в отношениях с российскими и иностранными юридическими и физическими лиц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ыдает довер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значает на должность и освобождает от должности Генерального секретаря и Вице-Президентов Ассоци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ткрывает в банках расчетные и иные счета Ассоци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издает приказы, распоряжения, инструкции и другие акты, обязательные для исполнения сотрудниками аппарата Ассоци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имает на работу и увольняет с работы сотрудников аппарата Ассоци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аспределяет обязанности между работниками Ассоциации, определяет их полномоч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оводит повседневную работу для реализации решений Президиума Ассоци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резидент в своей деятельности руководствуется ФЗ РФ «О некоммерческих организациях» и настоящим Уста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4. Надзор за деятельностью Ассоциации осуществляют ее учредители. Для этих целей общее собрание учредителей Ассоциации избирает Ревизионную комиссию в составе трех человек. Председатель Ревизионной комиссии не может входить в состав исполнительных органов Ассоциации. Ревизионная комиссия осуществляет контроль за деятельностью Ассоциации, правильностью расходования ее средств, выполнением Устава и решений органов управления Ассоциации в соответствии  с Положением о Ревизионной коммиссии, утверждаемым общим собранием учредителей Ассоциа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5. Ассоциация не вправе осуществлять выплату вознаграждения учредителям и членам Президиума Ассоциации за выполнение ими возложенных на них функций, за исключением компенсации расходов, непосредственно связанных  с участием в работе соответствующего органа управления Ассоци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4. ИМУЩЕСТВО И ФИНАНСОВО-ХОЗЯЙСТВЕННАЯ ДЕЯТЕЛЬНОСТЬ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Ассоциация может иметь в собственности здания, сооружения, оборудование, инвентарь, денежные средства в рублях и иностранной валюте, ценные бумаги и иное иму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Ассоциация  отвечает по своим обязательствам тем своим имуществом, на которое по законодательству РФ может быть обращено взыск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Источниками формирования имущества Ассоциации в денежных и иных формах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бровольные имущественные  взносы и пожертв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ыручка от реализации товаров, работ, услу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ходы от хозяйственн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дивиденды (доходы, проценты), получаемые по акциям, облигациям, другим ценным бумагам и вклад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ходы, получаемые от собственности некоммерческой орган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ругие не запрещенные  законом поступ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. Собственностью Ассоциации является созданное ей, приобретенное или переданное гражданами, предприятиями, организациями, учреждениями  имущество, включая денежные средства, акции, другие ценные бумаги и права на интеллектуальную собственнос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5. Все имущество Ассоциации, доходы от хозяйственной деятельности являются ее собственностью и не могут перераспределяться учредителями Ассоциации. Ассоциация осуществляет владение, пользование и распоряжение своим имуществом в соответствии с его назначением и только для выполнения  уставных задач и ц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6. Учредитель Ассоциации не обладает правами собственности на имущество Ассоциации, в том числе на ту его часть, которая образовалась за счет его взносов и пожертв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7.Заинтересованные лица (учредитель, участники, президент, участники общего собрания учредителей Ассоциации, члены ревизионной комиссии) обязаны соблюдать интересы Ассоциации, прежде всего в отношении целей ее деятельности, и не должны использовать возможности Ассоциации или допускать их использование в иных целях, помимо предусмотренных настоящим уста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интересованными лицами не могут совершаться сделки, если указанные лица состоят с организациями- поставщиками  или гражданами в трудовых отношениях, являются участниками, кредиторами этих организаций, либо состоят с этими гражданами в близких родственных отношениях или являются кредиторами этих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8. Если лица, перечисленные в п. 4.7. настоящего Устава, имеют заинтересованность в сделке, стороной которой является или намеревается быть Ассоциация, а также в случае иного противоречия интересов указанного лица и Ассоциации в отношении существующей или предполагаемой сделк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- они обязаны сообщить о своей заинтересованности Президиуму Ассоциации до момента принятия решения о заключении сдел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делка должна быть одобрена Президиумом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9. Сделка, совершенная лицами, перечисленными в п.4.7. настоящего Устава, с нарушением требований, изложенных в п.4.8. настоящего Устава, по иску Ассоциации может быть признана судом недействительной по основаниям, предусмотренным законом. Заинтересованное лицо несет перед Ассоциацией ответственность за убытки, причиненные Ассоциации в размере и в порядке, установленном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0. Внешнеэкономическая деятельность Ассоциации осуществляется для реализации целей, определенных настоящим Уставном, и в порядке, предусмотренном 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5.ПОРЯДОК ВНЕСЕНИЯ ИЗМЕНЕНИЙ И ДОПОЛНЕНИЙ В  УСТА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В Устав Ассоциации по единогласному решению Президиума Ассоциации могут быть внесены изменения и дополнения в порядке,  предусмотренным Гражданским Кодексом РФ, ФЗ «О некоммерческих организациях» и другими федеральными закон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РЕКРАЩЕНИЕ  ДЕЯТЕЛЬНОСТИ  АССОЦИ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Прекращение деятельности Ассоциации может осуществляться в виде его ликвидации или реорганизации в форме слияния, присоединения, разд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Ассоциация вправе преобразоваться в фонд. Решение о преобразовании Ассоциации принимается Президиумом Ассоциации. При преобразовании Ассоциации к вновь возникшей организации переходят права и обязанности Ассоциации в соответствии с передаточным ак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Ассоциация может быть ликвидирована на основании и в порядке, которые предусмотрены Гражданским Кодексом РФ, ФЗ «О некоммерческих организациях» и другими федеральными зак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Ассоциация может быть ликвидирова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если имущества Ассоциации недостаточно для осуществления ее целей и вероятность получения необходимого имущества не реаль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если цели Ассоциации не могут быть достигнуты, а необходимые изменения целей  Ассоциации не могут быть произведе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случае уклонения Ассоциации в ее деятельности от целей, предусмотренных уста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других случаях, предусмотренных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 Президиум Ассоциации или суд,  принявший решение о ликвидации Ассоциации, назначает ликвидационную комиссию  (ликвидатора) и устанавливает в соответствии с Гражданским Кодексом РФ и ФЗ «О некоммерческим организациях» порядок и сроки ликвидации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момента назначения ликвидационной комиссии к ней переходят полномочия по управлению делами Ассоциации. Ликвидационная комиссия от  имени Ассоциации выступает в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 Ликвидационная комиссия помещает в органах печати, в которых публикуют данные о государственной регистрации юридических лиц, публикацию о ликвидации Ассоциации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 По окончании срока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Ассоциации, перечне предъявляемых кредиторами требований, а также о результатах их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8. Промежуточный ликвидационный баланс утверждается учредителями Ассоциации или судом, принявшим решение о ее ликвид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9. Если имеющиеся у Ассоциации денежные средства не достаточны  для удовлетворения требований кредиторов, ликвидационная комиссия осуществляет продажу имущества Ассоциации с публичных торгов в порядке, установленном для исполнения судебных ре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0.Выплата сумм кредиторам Ассоциации производится ликвидационной комиссией в порядке очередности, установленной Гражданским Кодексом РФ, в соответствии с промежуточным ликвидационным балансом, начиная со дня его утверждения, за исключением кредиторов первой очереди, выплаты которым производятся по истечение месяца со  дня утверждения промежуточного ликвидационного балан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 завершения расчетов с кредиторами ликвидационная комиссия составляет ликвидационный баланс, который утверждается учредителями Ассоциации или судом, принявшим решение о ликвидации некоммерческой организации, по согласованию с органом, осуществляющим государственную регистрацию юридическ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1. При ликвидации Ассоциации оставшееся после удовлетворения требований кредиторов имущество, если иное не установлено федеральными законами,  направляется в соответствии с учредительными документами Ассоциации на цели, в интересах которых она была создана. В случае, если  использование имущества Ассоциа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2.Ликвидация Ассоциации считается завершенной, а Ассоциация – прекратившей  свое существование после внесения об этом записи в единый государственный реестр юридическ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3. После реорганизации или прекращения деятельности Ассоциации все документы (управленческие, финансово-хозяйственные, и др.)  передаются в соответствии с правилами организации-правопреемнику. При отсутствии правопреемника документы постоянного хранения передаются в соответствующие архи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14. Ассоциация считается реорганизованной, за исключением случаев реорганизации в форме присоединения,  с момента государственной регистрации вновь возникшей оганиз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7. ОТВЕТСТВЕННОСТЬ АССОЦИАЦИИ И КОНТРОЛЬ ЗА ЕЕ ДЕЯТЕЛЬНОС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7.1. Ассоциация ведет бухгалтерскую и статистическую отчетность в порядке, установленном законодательством РФ. Ассоциация представляет информацию о своей деятельности органам государственной статистики и налоговым органам, учредителям и иным лицам в соответствии с  законодательством РФ и настоящим Уставом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2. Размер и структура доходов Ассоциации, а также сведения о  размерах и составе имущества Ассоциации, его расходах, численности и составе работников, об оплате их труда, об использовании безвозмездного труда граждан в деятельности Ассоциации не могут быть предметом коммерческой тай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3. Ревизионная комиссия Ассоциации имеет право получать любую информацию о деятельности Ассоциации у исполнительного органа Ассоциации и доводить ее до сведения учредителей и Президиума Ассоциации. Нарушение данного пункта является основанием для созыва заседания Президиума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Учредители АНО «Национальная Ассоциация Пауэрлифтинг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______________________Палей А.Э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Репницын А.В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17:00Z</dcterms:created>
  <dc:creator>A</dc:creator>
  <dc:description/>
  <cp:keywords/>
  <dc:language>en-US</dc:language>
  <cp:lastModifiedBy>Админ</cp:lastModifiedBy>
  <cp:lastPrinted>2009-10-23T10:16:00Z</cp:lastPrinted>
  <dcterms:modified xsi:type="dcterms:W3CDTF">2011-03-01T13:40:00Z</dcterms:modified>
  <cp:revision>23</cp:revision>
  <dc:subject/>
  <dc:title>                                                                                                            УТВЕРЖДЕН</dc:title>
</cp:coreProperties>
</file>