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«Жим-Мараф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III-ем открытом Дмитриевском атлетическом «Жим - Мараф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Наименование фитнес- центра (клуба)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ет свое участ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III-ем открытом Дмитриевском атлетическом «Жим - Марафоне» 26 октября 2013 г. с 11.00 до 14.00 в лично – командном первенстве среди команд фитнес – центров (клубов) Уральского Федер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e-mail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клуба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размещения рекламного плаката с анонсом мероприятия на Ваших площадках: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одпись должностного лица, печать и д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5:00Z</dcterms:created>
  <dc:creator>UserXP</dc:creator>
  <dc:description/>
  <cp:keywords/>
  <dc:language>en-US</dc:language>
  <cp:lastModifiedBy>UserXP</cp:lastModifiedBy>
  <dcterms:modified xsi:type="dcterms:W3CDTF">2013-07-19T10:16:00Z</dcterms:modified>
  <cp:revision>2</cp:revision>
  <dc:subject/>
  <dc:title/>
</cp:coreProperties>
</file>